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hole Wheat Spinach Pasta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oz. Whole Wheat Flour</w:t>
        <w:br/>
        <w:t>4 oz. All-Purpose Flour</w:t>
        <w:br/>
        <w:t>1 Tbsp Spinach Powder</w:t>
        <w:br/>
        <w:t>½ Cup Egg Beaters</w:t>
        <w:br/>
        <w:t>2 Tbsp of Apple Sauce</w:t>
        <w:br/>
        <w:t>2 Tbsp Water</w:t>
        <w:br/>
        <w:t>a pinch of salt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Sift the flour into a mixing bowl and set aside. In a separate mixing bowl whisk the egg, </w:t>
        <w:br/>
        <w:t xml:space="preserve">applesauce and water and set aside. Dump the flour mixture onto a table; make a well with </w:t>
        <w:br/>
        <w:t xml:space="preserve">a fork large enough to hold all of the liquid. Pour the liquid mixture into the well and slowly </w:t>
        <w:br/>
        <w:t xml:space="preserve">start to incorporate the flour into the liquid. Once it becomes dough like use your hands to </w:t>
        <w:br/>
        <w:t xml:space="preserve">knead the dough for 10 – 15 minutes. Wrap in plastic and let rest in refrigerator for </w:t>
        <w:br/>
        <w:t>15 minutes before rolling out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c Nelson</w:t>
        <w:br/>
        <w:t>Executive Chef</w:t>
        <w:br/>
        <w:t>Vitality at Wellspring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iamwellspring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Websites%5CFusion%5CFusion%5Cpublic_html%5Ciamwell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2:00Z</dcterms:created>
  <dc:creator>Jeff Gustin</dc:creator>
  <dc:description/>
  <dc:language>en-US</dc:language>
  <cp:lastModifiedBy>Ron</cp:lastModifiedBy>
  <cp:lastPrinted>2006-11-14T23:13:00Z</cp:lastPrinted>
  <dcterms:modified xsi:type="dcterms:W3CDTF">2009-05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