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atermelon and Tomato Salad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Yield: 10-12 Cups</w:t>
        <w:br/>
        <w:br/>
        <w:t>Watermelon is frequently used in summertime fruit salads, but rarely has a starring role.</w:t>
        <w:br/>
        <w:t>In this salad, watermelon is the star and tomatoes have a supporting role. The salad is a</w:t>
        <w:br/>
        <w:t>balance of sweet from the watermelon, salty from the olives and feta cheese, and sour</w:t>
        <w:br/>
        <w:t>from champagne vinegar. Basil and mint bring an herb freshness and cayenne pepper just</w:t>
        <w:br/>
        <w:t>a touch of heat.</w:t>
        <w:br/>
        <w:br/>
        <w:t>Enjoy this refreshing summer salad while the ingredients are at their peak.</w:t>
        <w:br/>
        <w:br/>
      </w:r>
      <w:r>
        <w:rPr>
          <w:rFonts w:cs="Arial" w:ascii="Arial" w:hAnsi="Arial"/>
          <w:b/>
          <w:bCs/>
          <w:color w:val="000000"/>
        </w:rPr>
        <w:t>Ingredients</w:t>
      </w:r>
      <w:r>
        <w:rPr>
          <w:rFonts w:cs="Arial" w:ascii="Arial" w:hAnsi="Arial"/>
          <w:color w:val="000000"/>
        </w:rPr>
        <w:br/>
        <w:br/>
        <w:t>½ English cucumber diced</w:t>
        <w:br/>
        <w:t>½ small red onion thinly sliced</w:t>
        <w:br/>
        <w:t>2 T Champagne vinegar or other wine vinegar</w:t>
        <w:br/>
        <w:t>1 ½ t sugar</w:t>
        <w:br/>
        <w:t>½ t salt</w:t>
        <w:br/>
        <w:t>pinch cayenne</w:t>
        <w:br/>
        <w:t>8 C diced seedless watermelon</w:t>
        <w:br/>
        <w:t>2 tomatoes diced</w:t>
        <w:br/>
        <w:t>½ C kalamata olives coarsely chopped</w:t>
        <w:br/>
        <w:t>¼ C basil chiffinaded</w:t>
        <w:br/>
        <w:t>¼ C mint finely chopped</w:t>
        <w:br/>
        <w:t>¾ C feta cheese diced</w:t>
        <w:br/>
        <w:t>2 T extra virgin olive oil</w:t>
        <w:br/>
        <w:br/>
        <w:t>Place onion and cucumber in a small bowl. Mix the vinegar, sugar, salt and cayenne in</w:t>
        <w:br/>
        <w:t>a small bowl and than pour over the cucumber and onions. Mix gently and set aside to</w:t>
        <w:br/>
        <w:t>pickle while you prepare the rest of the ingredients.</w:t>
        <w:br/>
        <w:br/>
        <w:t>In a large bowl, add the watermelon, olives, basil and mint along with the cucumber/</w:t>
        <w:br/>
        <w:t>onion mixture and liquid. Mix all together. Add the feta cheese and drizzle on the olive</w:t>
        <w:br/>
        <w:t>oil. Gently mix just to combine. Serve immediately.</w:t>
        <w:br/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pe by David Musi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21:00Z</dcterms:created>
  <dc:creator>Jeff Gustin</dc:creator>
  <dc:description/>
  <dc:language>en-US</dc:language>
  <cp:lastModifiedBy>Ron</cp:lastModifiedBy>
  <cp:lastPrinted>2010-08-28T00:52:00Z</cp:lastPrinted>
  <dcterms:modified xsi:type="dcterms:W3CDTF">2010-09-12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