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u w:val="single"/>
        </w:rPr>
        <w:t>Watermelon and Basil Martini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t>Yield: 2 Cocktail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easonal fruit cocktails are always popular, and watermelon and basil are two of the summer’s finest harvest. Paired together they create a unique and refreshing cocktail. Although gin adds an herbaceous flavor that pairs well with the watermelon and basil; vodka, rum or tequila can be substituted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You don’t have to wait for leftover watermelon to make this drink, but if you wait until summer is over, it will be too lat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Ingredient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 C watermelon cubed (about 1” thick slice)</w:t>
        <w:br/>
        <w:t>2-3 basil leaves</w:t>
        <w:br/>
        <w:t>3 T simple syrup*</w:t>
        <w:br/>
        <w:t>1 ½ - 2 T lime juice</w:t>
        <w:br/>
        <w:t>3 oz gin</w:t>
        <w:br/>
        <w:t>Ic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lace the watermelon and basil in a bowl and mash with a potato masher. Be sure to really mash the basil leaves to impart flavor. Strain liquid into a cocktail shaker. You should have about one cup of liquid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dd ice to the shaker along with the simple syrup, lime juice and gin. Shake vigorously for 5-10 seconds and serve in a martini glass. If desired, garnish with a small slice of watermelon on the glass rim and/or float a basil leaf in the glas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The cocktail can also be made entirely in a cocktail shaker using a muddler to extract the watermelon juice and basil flavor. Than add the ice and other ingredients. Mix, shake and strain into your glass. I find I get better juice extraction in a bowl, but muddling is always a crowd pleaser!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*To make simple syrup, combine equal parts of sugar and water in a small pan. Bring to a boil to dissolve the sugar. Cool before using and refrigerate any unused syrup. This syrup eliminates the dissolving required when adding sugar directly to a liquid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Recipe by David Musia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51:00Z</dcterms:created>
  <dc:creator>Jeff Gustin</dc:creator>
  <dc:description/>
  <dc:language>en-US</dc:language>
  <cp:lastModifiedBy>Ron</cp:lastModifiedBy>
  <cp:lastPrinted>2010-08-28T00:52:00Z</cp:lastPrinted>
  <dcterms:modified xsi:type="dcterms:W3CDTF">2010-08-2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