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Style w:val="Applestylespan"/>
          <w:rFonts w:cs="Arial" w:ascii="Arial" w:hAnsi="Arial"/>
          <w:b/>
          <w:bCs/>
          <w:sz w:val="28"/>
          <w:szCs w:val="28"/>
          <w:u w:val="single"/>
        </w:rPr>
        <w:t>Venetian Seafood Fettuccin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</w:rPr>
        <w:t>For the cream sauc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 tbs. unsalted butter</w:t>
        <w:br/>
        <w:t>2 ½ cups heavy cream</w:t>
        <w:br/>
        <w:t>2 tbs. red onion diced fine</w:t>
        <w:br/>
        <w:t>1 to 2 tsp. lemon zest (to taste)</w:t>
        <w:br/>
        <w:t>1 cup crab meat</w:t>
        <w:br/>
        <w:t>1 tsp white pepper</w:t>
        <w:br/>
        <w:t>Dried dill to taste</w:t>
        <w:br/>
        <w:t>Kosher salt to taste</w:t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</w:rPr>
        <w:t>For the prawns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 tbs. unsalted butter</w:t>
        <w:br/>
        <w:t>1 tbs. extra virgin olive oil</w:t>
        <w:br/>
        <w:t>1 tsp. chopped garlic</w:t>
        <w:br/>
        <w:t>Juice of ½ lemon</w:t>
        <w:br/>
        <w:t>2 to 3 tbs. white wine</w:t>
        <w:br/>
        <w:t>5 to 7 prawns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Recipe from</w:t>
        <w:br/>
        <w:t>Saxony Peterson</w:t>
        <w:br/>
        <w:t>The Venetian Theatre &amp; Bistro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4:00Z</dcterms:created>
  <dc:creator>Jeff Gustin</dc:creator>
  <dc:description/>
  <dc:language>en-US</dc:language>
  <cp:lastModifiedBy>Ron</cp:lastModifiedBy>
  <cp:lastPrinted>2010-04-17T08:32:00Z</cp:lastPrinted>
  <dcterms:modified xsi:type="dcterms:W3CDTF">2010-04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