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Tofu Chocolate Mou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br/>
        <w:t>Ingredients:</w:t>
        <w:br/>
        <w:br/>
        <w:t>8 oz. firm tofu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/3 cup vanilla soymilk or other non-dairy milk</w:t>
        <w:br/>
        <w:t>1/4 cup chocolate chips</w:t>
        <w:br/>
        <w:t>1/4 cup cocoa powder</w:t>
        <w:br/>
        <w:t>1/4 cup sugar (i.e. evaporated cane juice)</w:t>
        <w:br/>
        <w:t>1 tablespoon peanut butter or other nut butter</w:t>
        <w:br/>
        <w:t>2 teaspoons vanilla extract</w:t>
        <w:br/>
        <w:t>1/2 teaspoon salt</w:t>
        <w:br/>
        <w:br/>
        <w:b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. Bring small pot of water to boil.  Cut tofu in several pieces and boil 4-5 minutes (see note below).  Drain and submerge tofu in cold water to cool.  Drain again.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. Place all ingredients in blender and blend until completely smooth.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. Chill mousse thoroughly for a firmer, thicker texture, if desired.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br/>
        <w:br/>
        <w:t>Note: When tofu is used in dish that involves no cooking, tofu should be boiled in water 4-5 minutes to kill any bacteria that may be present.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br/>
        <w:t>Variation: For a Mocha Mousse, add 1 tablespoon instant coffee powder to blender in step 2 above and continue as directed.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br/>
        <w:br/>
        <w:br/>
        <w:t>Yield: 3-4 servings: Refrigerate and use within 5-7 days.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"/>
        </w:rPr>
        <w:br/>
        <w:br/>
        <w:br/>
        <w:t xml:space="preserve">© 12.09. David A. Gabbe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"/>
          </w:rPr>
          <w:t>www.DavidsVegetarianKitchen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avidsVegetarianKitch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9:00Z</dcterms:created>
  <dc:creator>Jeff Gustin</dc:creator>
  <dc:description/>
  <dc:language>en-US</dc:language>
  <cp:lastModifiedBy>Ron</cp:lastModifiedBy>
  <cp:lastPrinted>2006-11-14T23:13:00Z</cp:lastPrinted>
  <dcterms:modified xsi:type="dcterms:W3CDTF">2010-04-1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