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Stuffed Grape Leaves-Vegetarian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(Makes 30)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INGREDIENTS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kern w:val="0"/>
        </w:rPr>
        <w:t>1 cup chopped parsley</w:t>
        <w:br/>
        <w:t>1 cup diced tomatoes</w:t>
        <w:br/>
        <w:t>1 cup chopped green onion</w:t>
        <w:br/>
        <w:t>1 cup of short grain rice</w:t>
        <w:br/>
        <w:t>1 tsp. of Allspice</w:t>
        <w:br/>
        <w:t>1 tsp. dried mint</w:t>
        <w:br/>
        <w:t>1/2 tsp. salt</w:t>
        <w:br/>
        <w:t>1/2 cup lemon juice</w:t>
        <w:br/>
        <w:t>1/2 cup olive oil</w:t>
        <w:br/>
        <w:br/>
      </w:r>
      <w:r>
        <w:rPr>
          <w:rFonts w:cs="Arial" w:ascii="Arial" w:hAnsi="Arial"/>
          <w:color w:val="000000"/>
          <w:kern w:val="0"/>
          <w:u w:val="single"/>
        </w:rPr>
        <w:t>For the Broth</w:t>
        <w:br/>
      </w:r>
      <w:r>
        <w:rPr>
          <w:rFonts w:cs="Arial" w:ascii="Arial" w:hAnsi="Arial"/>
          <w:color w:val="000000"/>
          <w:kern w:val="0"/>
        </w:rPr>
        <w:t>2 cups water</w:t>
        <w:br/>
        <w:t>2 tbsp lemon juice</w:t>
        <w:br/>
        <w:t>2 tbsp olive oil</w:t>
        <w:br/>
        <w:t>1 large onion sliced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br/>
        <w:t>DIRECTIONS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Mix together all ingredients in a large bowl</w:t>
        <w:br/>
        <w:br/>
        <w:t>Line the bottom of your sauce pan with the sliced onion</w:t>
        <w:br/>
        <w:br/>
        <w:t>Place the grape leaves on a plate shiny side down</w:t>
        <w:br/>
        <w:br/>
        <w:t>In the middle of your grape leaf, place 1 tbsp of the stuffing mixture and spread lengthwise</w:t>
        <w:br/>
        <w:br/>
        <w:t>Fold in the sides of the grape leaf and then wrap the leaf like an eggroll</w:t>
        <w:br/>
        <w:br/>
        <w:t>Place all of the rolled grape leaves in the prepared pot with sliced garlic between each layer</w:t>
        <w:br/>
        <w:br/>
        <w:t>When done, fill the pot with water, lemon juice, and olive oil</w:t>
        <w:br/>
        <w:br/>
        <w:t>Place an upside down plate on top of the grape leaves while cooking</w:t>
        <w:br/>
        <w:br/>
        <w:t xml:space="preserve">Cook grape leaves until the broth boils; turn down the temperature and </w:t>
        <w:br/>
        <w:t>simmer for one hour. Do not cover the pot with a lid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Serve hot with a side of plain yogurt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kern w:val="0"/>
        </w:rPr>
        <w:br/>
        <w:br/>
        <w:t>Recipe by Mirna Attar, Ya Hala Restauran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06:00Z</dcterms:created>
  <dc:creator>Jeff Gustin</dc:creator>
  <dc:description/>
  <dc:language>en-US</dc:language>
  <cp:lastModifiedBy>Ron</cp:lastModifiedBy>
  <cp:lastPrinted>2010-11-20T00:04:00Z</cp:lastPrinted>
  <dcterms:modified xsi:type="dcterms:W3CDTF">2010-11-2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