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Stuffed Grape Leaves-Mea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(Makes approximately 50)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GREDIENTS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ound of ground beef</w:t>
        <w:br/>
        <w:t>1/2 cup chicken stock</w:t>
        <w:br/>
        <w:t>1/2 cup lemon juice</w:t>
        <w:br/>
        <w:t>1 cup short grain rice</w:t>
        <w:br/>
        <w:t>1 tsp of Allspice</w:t>
        <w:br/>
        <w:t>1/2 tsp black pepper</w:t>
        <w:br/>
        <w:t>1/2 tsp salt</w:t>
        <w:br/>
        <w:t>1 bulb sliced garlic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or the Broth</w:t>
      </w:r>
      <w:r>
        <w:rPr>
          <w:rFonts w:cs="Arial" w:ascii="Arial" w:hAnsi="Arial"/>
          <w:color w:val="000000"/>
          <w:sz w:val="20"/>
          <w:szCs w:val="20"/>
        </w:rPr>
        <w:br/>
        <w:t>4 cups of chicken stock</w:t>
        <w:br/>
        <w:t>2 tbsp of lemon juice</w:t>
        <w:br/>
        <w:t>2 tbsp of olive oil</w:t>
        <w:br/>
        <w:t>3 tomatoes sliced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IRECTIONS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ix together all ingredients (except garlic) in a large bowl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ine the bottom of your sauce pan with sliced tomatoes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lace the grape leaves on a plate shiny side down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 the middle of your grape leaf, place 1 tbsp of the stuffing mixture and spread lengthwise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old in the sides of the grape leaf and then wrap the leaf like an eggroll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lace all of the rolled grape leaves in the prepared pot with sliced garlic between each layer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hen done, fill the pot with chicken broth, olive oil, and lemon juice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lace an upside down plate on top of the grape leaves while cooking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ok grape leaves until the broth boils; turn down the temperature</w:t>
        <w:br/>
        <w:t>and simmer for one hour. Do not cover the pot with a lid.</w:t>
      </w:r>
    </w:p>
    <w:p>
      <w:pPr>
        <w:pStyle w:val="NormalWeb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rve hot with a side of plain yogurt.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t>Recipe by Mirna Attar, Ya Hala Restauran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03:00Z</dcterms:created>
  <dc:creator>Jeff Gustin</dc:creator>
  <dc:description/>
  <dc:language>en-US</dc:language>
  <cp:lastModifiedBy>Ron</cp:lastModifiedBy>
  <cp:lastPrinted>2006-11-14T23:13:00Z</cp:lastPrinted>
  <dcterms:modified xsi:type="dcterms:W3CDTF">2010-11-2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