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heik al Meshi (Stuffed Eggplant)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s 12</w:t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gredients: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/4 of a pound ground beef </w:t>
        <w:br/>
        <w:t>1/3 cup olive oil</w:t>
        <w:br/>
        <w:t>1 1/2 tsp Allspice</w:t>
        <w:br/>
        <w:t>1/2tsp black pepper</w:t>
        <w:br/>
        <w:t>2 tsp salt</w:t>
        <w:br/>
        <w:t>2 cups of diced onion</w:t>
        <w:br/>
        <w:t>1/4 cup of toasted pine nuts</w:t>
        <w:br/>
        <w:t>12 Italian eggplants</w:t>
        <w:br/>
        <w:t>6 cups vegetable oil for frying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For the Broth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cups of beef broth</w:t>
        <w:br/>
        <w:t>1 cup of tomato puree</w:t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  <w:r>
        <w:br w:type="page"/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rections:</w:t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heat oven to 350 degrees</w:t>
        <w:br/>
        <w:t>Heat olive oil in large frying pan on high heat</w:t>
        <w:br/>
        <w:br/>
        <w:t>Add ground beef into pan with salt, pepper, and Allspice. Move beef around the</w:t>
        <w:br/>
        <w:t>pan to break up the meet into smaller pieces. Cook until brown and crispy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 onions to the beef and cook until onions are soft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 mixture of the meat and place into a bowl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x in toasted pine nuts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ing a small knife, peel alternating 1/2 inch strips of skin off of the eggplant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t the vegetable oil in a pot to 350 degrees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y 3 eggplants at a time until they are golden in color. This takes about 8 minutes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lace 12 eggplants onto a roasting pan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ing a spoon, create a lengthwise cavity. Take care not to cut all the way down, </w:t>
        <w:br/>
        <w:t>so as not to split the eggplant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3 tbsp of stuffing into each eggplant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x together beef broth and tomato paste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r the eggplants half way with sauce and bake for 15 minutes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e hot alongside basmati rice.</w:t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pe by Mirna Attar, Ya Hala Restauran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5:44:00Z</dcterms:created>
  <dc:creator>Jeff Gustin</dc:creator>
  <dc:description/>
  <dc:language>en-US</dc:language>
  <cp:lastModifiedBy>Ron</cp:lastModifiedBy>
  <cp:lastPrinted>2006-11-14T23:13:00Z</cp:lastPrinted>
  <dcterms:modified xsi:type="dcterms:W3CDTF">2010-11-2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