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STRAWBERRIES WITH LAVENDER YOGURT CREAM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Makes 6 Servings</w:t>
      </w:r>
    </w:p>
    <w:p>
      <w:pPr>
        <w:pStyle w:val="NormalWeb"/>
        <w:jc w:val="center"/>
        <w:rPr/>
      </w:pPr>
      <w:r>
        <w:rPr>
          <w:rFonts w:cs="Arial" w:ascii="Arial" w:hAnsi="Arial"/>
        </w:rPr>
        <w:t>Lavender brings out the sweetness of the strawberries in this delicious recipe</w:t>
        <w:br/>
        <w:t xml:space="preserve">adapted from </w:t>
      </w:r>
      <w:r>
        <w:rPr>
          <w:rFonts w:cs="Arial" w:ascii="Arial" w:hAnsi="Arial"/>
          <w:i/>
          <w:iCs/>
        </w:rPr>
        <w:t>The Provence Cookbook</w:t>
      </w:r>
      <w:r>
        <w:rPr>
          <w:rFonts w:cs="Arial" w:ascii="Arial" w:hAnsi="Arial"/>
        </w:rPr>
        <w:t xml:space="preserve"> by Patricia Wells.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</w:rPr>
        <w:t>INGREDIENTS:</w:t>
        <w:br/>
      </w:r>
      <w:r>
        <w:rPr>
          <w:rFonts w:cs="Arial" w:ascii="Arial" w:hAnsi="Arial"/>
        </w:rPr>
        <w:br/>
        <w:t>1 pound fresh strawberries, stemmed and cut into sixths</w:t>
        <w:br/>
        <w:t>1 tablespoon balsamic vinegar</w:t>
        <w:br/>
        <w:t>1 tablespoon Lavender Sugar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Lavender Yogurt Cream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1 cup Greek-style yogurt</w:t>
        <w:br/>
        <w:t>2 tablespoons crème fraiche or heavy cream</w:t>
        <w:br/>
        <w:t>1 tablespoon Lavender Honey</w:t>
        <w:br/>
        <w:t>6 sprigs of lavender, for garnish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RECTIONS: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Chill 6 desert goblets by placing them in the refrigerator.</w:t>
        <w:br/>
        <w:br/>
        <w:t xml:space="preserve">Combine the strawberries, vinegar and lavender sugar; stir gently.  Cover tightly </w:t>
        <w:br/>
        <w:t xml:space="preserve">with plastic wrap and refrigerate for 30 minutes.  Just before serving, combine the </w:t>
        <w:br/>
        <w:t xml:space="preserve">yogurt and crème fraiche in a bowl and whisk gently, adding 1 tablespoon of lavender </w:t>
        <w:br/>
        <w:t>honey, or to taste.  The mixture will remain quite firm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poon the strawberries into the goblets and top with the Lavender Yogurt Cream.  </w:t>
        <w:br/>
        <w:t>Garnish each goblet with a sprig of lavender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Recipe by 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Kathy Gehrt, author of '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Discover Cooking with Lavender</w:t>
        </w:r>
      </w:hyperlink>
      <w:r>
        <w:rPr>
          <w:rStyle w:val="Applestylespan"/>
          <w:rFonts w:cs="Arial" w:ascii="Arial" w:hAnsi="Arial"/>
          <w:color w:val="000000"/>
          <w:sz w:val="24"/>
          <w:szCs w:val="24"/>
        </w:rPr>
        <w:t>'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95085" cy="791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9508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95085" cy="9093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95085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overLavender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sion Letterhead Pap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6:17:00Z</dcterms:created>
  <dc:creator>Jeff Gustin</dc:creator>
  <dc:description/>
  <cp:keywords/>
  <dc:language>en-US</dc:language>
  <cp:lastModifiedBy>Ron Dunevant</cp:lastModifiedBy>
  <cp:lastPrinted>2006-11-14T23:13:00Z</cp:lastPrinted>
  <dcterms:modified xsi:type="dcterms:W3CDTF">2010-07-10T06:1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832751033</vt:lpwstr>
  </property>
</Properties>
</file>