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urdough Starte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eat sourdough bread starts with great sourdough starter. That’s why commercial bakers</w:t>
        <w:br/>
        <w:t>protect their starter like Fort Knox and since they aren’t likely to share their starter; you</w:t>
        <w:br/>
        <w:t>won’t be getting yours from them.</w:t>
        <w:br/>
        <w:br/>
        <w:t>There are three basic ways to obtain a starter. First, you can obtain one from a friend.</w:t>
        <w:br/>
        <w:t>Mine is actually from my mom and is 32 years old. Second, you can buy a commercial</w:t>
        <w:br/>
        <w:t>starter in either dry or wet form. Lastly, and most fun, you can start from scratch. It’s</w:t>
        <w:br/>
        <w:t>science in the kitche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few things to remember when making and handling starter:</w:t>
        <w:br/>
        <w:t>          1) Never use metal bowls or utensils. Use glass, plastic or ceramic containers and</w:t>
        <w:br/>
        <w:t>                    wood or plastic spoons for mixing.</w:t>
        <w:br/>
        <w:t>          2) Non-carbonated bottled water or boiled and cooled tap water is best to use as it</w:t>
        <w:br/>
        <w:t>                    will be chemical free.</w:t>
        <w:br/>
        <w:t>          3) Pink or green liquid on the starter means discard and start again.</w:t>
        <w:br/>
        <w:t>          4) Be sure the starter storage container is twice the volume of the starter to allow for</w:t>
        <w:br/>
        <w:t>                    expansion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 detailed recipes and directions for making your own starter, </w:t>
        <w:br/>
        <w:t>take a look at these websites:</w:t>
        <w:br/>
        <w:br/>
        <w:t>Sourdough Starter Recipes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sourdough-starter.com/2009/06/simple-sourdough-starter.html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exploratorium.edu/cooking/bread/recipe-sourdough.html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io.com/~sjohn/sour.htm</w:t>
        </w:r>
      </w:hyperlink>
      <w:r>
        <w:rPr>
          <w:rFonts w:cs="Arial" w:ascii="Arial" w:hAnsi="Arial"/>
          <w:color w:val="000000"/>
          <w:sz w:val="24"/>
          <w:szCs w:val="24"/>
        </w:rPr>
        <w:br/>
        <w:br/>
        <w:t>Potato Water Sourdough Starter Recipe</w:t>
        <w:br/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foodnetwork.com/recipes/emeril-lagasse/potato-water-sourdough-starter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ecipe/index.html</w:t>
        </w:r>
      </w:hyperlink>
      <w:r>
        <w:rPr>
          <w:rFonts w:cs="Arial" w:ascii="Arial" w:hAnsi="Arial"/>
          <w:color w:val="000000"/>
          <w:sz w:val="24"/>
          <w:szCs w:val="24"/>
        </w:rPr>
        <w:br/>
        <w:br/>
        <w:t>Grape Sourdough Starter Recipes</w:t>
        <w:br/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llrecipes.com//Recipe/wild-grape-starter/Detail.aspx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exploratorium.edu/cooking/bread/recipe-grapeyeast.html</w:t>
        </w:r>
      </w:hyperlink>
      <w:r>
        <w:rPr>
          <w:rFonts w:cs="Arial" w:ascii="Arial" w:hAnsi="Arial"/>
          <w:color w:val="000000"/>
          <w:sz w:val="24"/>
          <w:szCs w:val="24"/>
        </w:rPr>
        <w:br/>
        <w:br/>
        <w:t>The starter can be used for so much more than just bread. Recipes exist for everything</w:t>
        <w:br/>
        <w:t>from biscuits to waffles. Books on sourdough starter can be found at the library and the</w:t>
        <w:br/>
        <w:t>internet has an incredible amount of information making and using starter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David Musial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dough-starter.com/2009/06/simple-sourdough-starter.html" TargetMode="External"/><Relationship Id="rId3" Type="http://schemas.openxmlformats.org/officeDocument/2006/relationships/hyperlink" Target="http://www.exploratorium.edu/cooking/bread/recipe-sourdough.html" TargetMode="External"/><Relationship Id="rId4" Type="http://schemas.openxmlformats.org/officeDocument/2006/relationships/hyperlink" Target="http://www.io.com/~sjohn/sour.htm" TargetMode="External"/><Relationship Id="rId5" Type="http://schemas.openxmlformats.org/officeDocument/2006/relationships/hyperlink" Target="http://www.foodnetwork.com/recipes/emeril-lagasse/potato-water-sourdough-starter-" TargetMode="External"/><Relationship Id="rId6" Type="http://schemas.openxmlformats.org/officeDocument/2006/relationships/hyperlink" Target="http://allrecipes.com/Recipe/wild-grape-starter/Detail.aspx" TargetMode="External"/><Relationship Id="rId7" Type="http://schemas.openxmlformats.org/officeDocument/2006/relationships/hyperlink" Target="http://www.exploratorium.edu/cooking/bread/recipe-grapeyeast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22:00Z</dcterms:created>
  <dc:creator>Jeff Gustin</dc:creator>
  <dc:description/>
  <dc:language>en-US</dc:language>
  <cp:lastModifiedBy>Ron Dunevant1</cp:lastModifiedBy>
  <cp:lastPrinted>2006-11-14T23:13:00Z</cp:lastPrinted>
  <dcterms:modified xsi:type="dcterms:W3CDTF">2011-04-0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