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br/>
        <w:t>Secret Garden Burgers from Mississippi Stati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1 Tbs.  garlic</w:t>
        <w:br/>
        <w:t>1 lb. button mushrooms</w:t>
        <w:br/>
        <w:t>1 large yellow oni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Saute and cool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6 cups cooked rice</w:t>
        <w:br/>
        <w:t>3 cups black beans</w:t>
        <w:br/>
        <w:t>1 cup fake ”bacon” bits</w:t>
        <w:br/>
        <w:t>1 cup crushed hazelnuts</w:t>
        <w:br/>
        <w:t>2 cups baked oats</w:t>
        <w:br/>
        <w:t>2 Tbs. fresh herbs</w:t>
        <w:br/>
        <w:t>1 cup heavy “slurry” (corn starch and water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Salt and pepper to tast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Combine all ingredients.  Allow to cool for 20 minutes.  Make into patties and pan fry or bake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Makes 6-8 burge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323580</wp:posOffset>
                </wp:positionV>
                <wp:extent cx="32004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  <w:t>Please call for a free financial consult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pt;mso-wrap-distance-left:2.9pt;mso-wrap-distance-right:2.9pt;mso-wrap-distance-top:2.9pt;mso-wrap-distance-bottom:2.9pt;margin-top:655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  <w:t>Please call for a free financial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8352155</wp:posOffset>
                </wp:positionV>
                <wp:extent cx="4572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3" w:hAnsi="Wingdings 3" w:cs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  <w:t>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2.9pt;mso-wrap-distance-right:2.9pt;mso-wrap-distance-top:2.9pt;mso-wrap-distance-bottom:2.9pt;margin-top:657.65pt;mso-position-vertical-relative:text;margin-left:27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3" w:hAnsi="Wingdings 3" w:cs="Wingdings 3"/>
                          <w:color w:val="C0414D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Wingdings 3" w:ascii="Wingdings 3" w:hAnsi="Wingdings 3"/>
                          <w:color w:val="C0414D"/>
                          <w:sz w:val="15"/>
                          <w:szCs w:val="15"/>
                          <w:lang w:val="en"/>
                        </w:rPr>
                        <w:t>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08:00Z</dcterms:created>
  <dc:creator>Jeff Gustin</dc:creator>
  <dc:description/>
  <dc:language>en-US</dc:language>
  <cp:lastModifiedBy>Ron</cp:lastModifiedBy>
  <cp:lastPrinted>2006-11-14T23:13:00Z</cp:lastPrinted>
  <dcterms:modified xsi:type="dcterms:W3CDTF">2009-05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