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eared Avocado Cake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.5 oz Focaccia, Medium Dice</w:t>
        <w:br/>
        <w:t>2.5 oz Avocado, Smashed</w:t>
        <w:br/>
        <w:t>1 oz. Red Bell Pepper, Brunoise</w:t>
        <w:br/>
        <w:t>1 oz. Red Onion, Brunoise</w:t>
        <w:br/>
        <w:t>1 oz. Black Bean</w:t>
        <w:br/>
        <w:t>.1 oz. Garlic</w:t>
        <w:br/>
        <w:t>.1 oz Cilantro</w:t>
        <w:br/>
        <w:t>1 tsp. Lime Juice</w:t>
        <w:br/>
        <w:t>1 Tbsp. Egg White</w:t>
        <w:br/>
        <w:t>Salt and Pepper To Taste</w:t>
        <w:br/>
        <w:t>1 tsp. Butter and Olive Oil for searing</w:t>
        <w:br/>
        <w:br/>
        <w:t xml:space="preserve">Add all ingredients and make two patties </w:t>
        <w:br/>
        <w:br/>
        <w:br/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umac Peach Salsa</w:t>
        <w:br/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>2 oz. Peaches, Diced</w:t>
        <w:br/>
        <w:t>1/2 oz. Red Onion, Brunoise</w:t>
        <w:br/>
        <w:t>1/2 oz. Red Bell Pepper, Brunoise</w:t>
        <w:br/>
        <w:t>1/4 oz. Cilantro, Chopped</w:t>
        <w:br/>
        <w:t>1/4 Jalapeno, Brunoise</w:t>
        <w:br/>
        <w:t>1/2 tsp. Sherry Vinegar</w:t>
        <w:br/>
        <w:t>1/2 tsp. Lime Juice</w:t>
        <w:br/>
        <w:t>1 tsp. Honey</w:t>
        <w:br/>
        <w:t>Salt and Pepper To Taste</w:t>
        <w:br/>
        <w:br/>
        <w:t>Mix all ingredients</w:t>
        <w:br/>
        <w:br/>
        <w:br/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Chipotle Carrot Coulis</w:t>
        <w:br/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>7 1/2 oz Carrots, Steamed</w:t>
        <w:br/>
        <w:t>.2 oz Chipotle Peppers</w:t>
        <w:br/>
        <w:t>1/3 Lime, Juice</w:t>
        <w:br/>
        <w:t>1 Cup Orange Juice</w:t>
        <w:br/>
        <w:br/>
        <w:t>place all ingredients in blender and puree</w:t>
        <w:br/>
        <w:br/>
      </w:r>
      <w:r>
        <w:rPr>
          <w:rFonts w:cs="Arial" w:ascii="Arial" w:hAnsi="Arial"/>
          <w:color w:val="000000"/>
          <w:kern w:val="0"/>
        </w:rPr>
        <w:t>Recipe by Chef Eric Nelson of the Vitality Bistro at Wellspr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15:00Z</dcterms:created>
  <dc:creator>Jeff Gustin</dc:creator>
  <dc:description/>
  <dc:language>en-US</dc:language>
  <cp:lastModifiedBy>Ron Dunevant1</cp:lastModifiedBy>
  <cp:lastPrinted>2006-11-14T23:13:00Z</cp:lastPrinted>
  <dcterms:modified xsi:type="dcterms:W3CDTF">2011-04-3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