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afood Pasta (Pasta con frutte del mar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 Virgin Olive Oi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ortions linguini pasta (pre-cooked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iced Roma tom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teaspoon fresh garlic-mince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up sliced fresh sweet basi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½ cup white wi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cups marinara sau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soning mix to tas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scallop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clam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mussel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alamari steak, sliced in strip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shrim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the olive oil to the sauté pan and bring it to almost smoking poin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the diced tomatoes and toss lightl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the garlic to the tomatoes and toss lightl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the clams and mussels and white wine, cover the sauté pa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the clams and mussels steam for about 10 minut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the shrimp, calamari and marinara sau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er and simmer until the clams and mussels open up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t the pasta in boiling water, drain and add to the fruits of the se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the fresh basil and toss all togeth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the finished pasta dish on your desired platt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Recipe from Chef Frank Enrico, Masters of the Vin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06:00Z</dcterms:created>
  <dc:creator>Jeff Gustin</dc:creator>
  <dc:description/>
  <dc:language>en-US</dc:language>
  <cp:lastModifiedBy>Ron</cp:lastModifiedBy>
  <cp:lastPrinted>2006-11-14T23:13:00Z</cp:lastPrinted>
  <dcterms:modified xsi:type="dcterms:W3CDTF">2009-10-3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