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ld Rhubarb Soup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4"/>
          <w:szCs w:val="24"/>
        </w:rPr>
        <w:br/>
        <w:t>Yield 6 Cu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freshing soup can be served at the beginning or end of a meal. Just enough sugar allows the rhubarb flavor to shine through without tasting too sweet or tart. Served with a dollop of Triple Sec Crème Fraiche, this soup becomes a creamy dessert. For a special treat, the soup can be strained further and used as the base for a Rhubarb Margari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bs rhubarb, cut into 1” piec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edium orange, zested and juic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 sug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½ C Wa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e the rhubarb, half of the orange zest, orange juice, sugar and water into a large pot. Stir to combine and bring to a boil over medium-high heat. When a boil is reached, reduce to a simmer. Cook uncovered until the rhubarb is tender and falling apart. About 10-15 minut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the pan from the heat and allow to cool slightly. When cooled, force the soup through a strainer or food mill to remove any stringy rhubarb fibers, leaving a smooth soup. Refrigerate until ready to serve. The soup can be refrigerated for up to five day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 cold, in a bowl ,with a dollop of sour cream, whipped cream or Triple Sec Crème Fraiche (recipe follows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Triple Sec Crème Fraiche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Yields ½ Cu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 C crème fraich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teaspoon sug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¼ teaspoon orange z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sk all ingredients in a bowl. Cover and place in the refrigerator for at least one hour to allow the flavors to blend. Use within seven day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Recipes by David Musi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25:00Z</dcterms:created>
  <dc:creator>Jeff Gustin</dc:creator>
  <dc:description/>
  <dc:language>en-US</dc:language>
  <cp:lastModifiedBy>Ron</cp:lastModifiedBy>
  <cp:lastPrinted>2006-11-14T23:13:00Z</cp:lastPrinted>
  <dcterms:modified xsi:type="dcterms:W3CDTF">2009-06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