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hubarb Margarita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ields 2 Cocktail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½ ounces rhubarb soup, strain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unce lime juice, about one li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ounces tequ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unce triple s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n enough rhubarb soup through a fine strainer or coffee filter to remove the rhubarb fibers, leaving 3 ½ ounces of clear liquid. Place all ingredients in a cocktail shaker with ice and shake vigorously for 10-15 seconds. Strain into two margarita glasses with crushed ice. The margarita glasses can be rubbed with lime and dipped in sugar or salt if desired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  <w:t>Recipe by David Musia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26:00Z</dcterms:created>
  <dc:creator>Jeff Gustin</dc:creator>
  <dc:description/>
  <dc:language>en-US</dc:language>
  <cp:lastModifiedBy>Ron</cp:lastModifiedBy>
  <cp:lastPrinted>2006-11-14T23:13:00Z</cp:lastPrinted>
  <dcterms:modified xsi:type="dcterms:W3CDTF">2009-06-2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