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  <w:t>Pumpkin Bavarian</w:t>
      </w:r>
    </w:p>
    <w:p>
      <w:pPr>
        <w:pStyle w:val="Normal"/>
        <w:spacing w:before="280" w:after="280"/>
        <w:jc w:val="center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br/>
        <w:br/>
        <w:t>1 cup pumpkin, solid pack</w:t>
        <w:br/>
        <w:t>6 oz tofu, soft fresh</w:t>
        <w:br/>
        <w:t>½ cup cream of coconut (Coco-Lopez) mix</w:t>
        <w:br/>
        <w:t>1 tsp ground cinnamon</w:t>
        <w:br/>
        <w:t>½ tsp ground allspice</w:t>
        <w:br/>
        <w:t>½ nutmeg</w:t>
        <w:br/>
        <w:t>1 tsp pure vanilla extract</w:t>
        <w:br/>
        <w:t>3 tbsp light brown sugar</w:t>
        <w:br/>
        <w:t>3 tbsp maple syrup</w:t>
      </w:r>
    </w:p>
    <w:p>
      <w:pPr>
        <w:pStyle w:val="Normal"/>
        <w:spacing w:before="280" w:after="280"/>
        <w:jc w:val="center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br/>
        <w:t>5 tsp agar flakes*</w:t>
        <w:br/>
        <w:t>½ cup vanilla soy milk</w:t>
      </w:r>
    </w:p>
    <w:p>
      <w:pPr>
        <w:pStyle w:val="Normal"/>
        <w:spacing w:before="280" w:after="280"/>
        <w:jc w:val="center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br/>
        <w:t>Agar flakes are derived from seaweed and have gelatin-like properties.</w:t>
      </w:r>
    </w:p>
    <w:p>
      <w:pPr>
        <w:pStyle w:val="Normal"/>
        <w:spacing w:before="280" w:after="280"/>
        <w:jc w:val="center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Measure the first 9 ingredients and reserve in a stainless steel bowl.</w:t>
      </w:r>
    </w:p>
    <w:p>
      <w:pPr>
        <w:pStyle w:val="Normal"/>
        <w:spacing w:before="280" w:after="280"/>
        <w:jc w:val="center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Place the agar flakes in the soy milk and let set 20 minutes. Bring the soy milk and the agar flakes to a boil for about 5 to 10 minutes or until the flakes dissolve. Remove the mixture from the stove and place in a food processor and whirl until smooth. Add your ingredients from the first step to the food process and whirl until smooth.</w:t>
      </w:r>
    </w:p>
    <w:p>
      <w:pPr>
        <w:pStyle w:val="Normal"/>
        <w:spacing w:before="280" w:after="280"/>
        <w:jc w:val="center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Portion quickly with a 3-ounce ladle into cassolette dishes. Refrigerate until set. Keep chilled until serving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kern w:val="0"/>
        </w:rPr>
        <w:br/>
        <w:br/>
        <w:br/>
        <w:br/>
        <w:br/>
        <w:br/>
        <w:br/>
        <w:br/>
        <w:br/>
        <w:br/>
        <w:t>Recipe by Executive Chef Brian Seto,</w:t>
        <w:br/>
        <w:t>Legacy Emanuel Medical Center and Randall Children’s Hospital at Legacy Emanuel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52:00Z</dcterms:created>
  <dc:creator>Jeff Gustin</dc:creator>
  <dc:description/>
  <dc:language>en-US</dc:language>
  <cp:lastModifiedBy>Ron Dunevant1</cp:lastModifiedBy>
  <cp:lastPrinted>2006-11-14T23:13:00Z</cp:lastPrinted>
  <dcterms:modified xsi:type="dcterms:W3CDTF">2011-11-15T2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