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Pork Tenderloin with Maple Dijon Sauc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br/>
        <w:t>Ingredients</w:t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t>3 lbs. Pork tenderloin</w:t>
        <w:br/>
        <w:t>5 Bay leaves (crushed)</w:t>
        <w:br/>
        <w:t>1/2 tsp. Ground cloves</w:t>
        <w:br/>
        <w:t>1/2 tsp. Cayenne pepper</w:t>
        <w:br/>
        <w:t>1 tsp. Nutmeg</w:t>
        <w:br/>
        <w:t>1 tsp. Thyme</w:t>
        <w:br/>
        <w:t>1/2 tsp. Allspice</w:t>
        <w:br/>
        <w:t>1/2 tsp. Dried basil</w:t>
        <w:br/>
        <w:t>1/2 tsp. Pepper</w:t>
        <w:br/>
        <w:t>1/2 tsp. Salt</w:t>
        <w:br/>
        <w:t>2 Tbsp Olive oil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Sauce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3/4 cup Pure maple syrup</w:t>
        <w:br/>
        <w:t>1/2 cup Dijon mustard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Preparatio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Let pork stand for 1/2 hour to reach room temperatur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eheat oven to 375 degree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n a medium size bowl combine bay leaves, cloves, cayenne pepper, </w:t>
        <w:br/>
        <w:t>nutmeg, thyme, allspice, basil, pepper and sal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ub mixture into pork.  Place into a baking dish or roasting pan and drizzle with olive oil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ook uncovered for 45 minutes (or until 155 degrees on meat thermometer.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move from oven and cover lightly with aluminum foil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ombine maple syrup and mustard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lice pork and serve with sauce.</w:t>
        <w:br/>
        <w:br/>
        <w:br/>
        <w:t>Chef Tips: Allow cooked tenderloin to rest before serving so that juices will infuse into the meat.</w:t>
        <w:br/>
        <w:br/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>Recipe from "Mr. Mom's Favorite Family Meals" by Dave Lilja</w:t>
        <w:br/>
        <w:t>www.MrMomsCookbooks.co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05:00Z</dcterms:created>
  <dc:creator>Jeff Gustin</dc:creator>
  <dc:description/>
  <dc:language>en-US</dc:language>
  <cp:lastModifiedBy>Ron</cp:lastModifiedBy>
  <cp:lastPrinted>2006-11-14T23:13:00Z</cp:lastPrinted>
  <dcterms:modified xsi:type="dcterms:W3CDTF">2010-07-31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