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tone Cliff Inn’s North West Cioppino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Prepared on Fusion by: James M. Keeney, Executive Chef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gredients: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each Jumbo Prawns (peeled &amp; deveined)</w:t>
        <w:br/>
        <w:t>3 ounces Wild Salmon (cut into 1” cubes)</w:t>
        <w:br/>
        <w:t>5 each Penn Cove Mussels</w:t>
        <w:br/>
        <w:t>5 each Small Manila Clams</w:t>
        <w:br/>
        <w:t>6 each Sea Scallops</w:t>
        <w:br/>
        <w:t>8 each Gnocchi (Italian potato dumplings)</w:t>
        <w:br/>
        <w:t>1 Tbsp. Extra Virgin Olive Oil</w:t>
        <w:br/>
        <w:t>1 Tbsp. Unsalted Butter</w:t>
        <w:br/>
        <w:t>¼ cup White Onion- Julienned</w:t>
        <w:br/>
        <w:t>¼ cup Red Bell Pepper- Julienned</w:t>
        <w:br/>
        <w:t>¼ cup Fennel Bulb- Julienned</w:t>
        <w:br/>
        <w:t>1 Tsp. Minced garlic</w:t>
        <w:br/>
        <w:t>1 Tsp Chopped Fresh Herbs (basil, dill, thyme, parsley)</w:t>
        <w:br/>
        <w:t>½ ounce Ouzo (or other anise flavored liqueur)</w:t>
        <w:br/>
        <w:t>1 cup Marinara Sauce (homemade or bottled)</w:t>
        <w:br/>
        <w:t>To Taste Kosher Salt (approx. 1 tsp.)</w:t>
        <w:br/>
        <w:t>To Taste Black Pepper (approx. ½ tsp.)</w:t>
        <w:br/>
        <w:t>To Taste Red Chili Flakes (approx. ¼ tsp.)</w:t>
      </w:r>
      <w:r>
        <w:br w:type="page"/>
      </w:r>
    </w:p>
    <w:p>
      <w:pPr>
        <w:pStyle w:val="NormalWeb"/>
        <w:jc w:val="center"/>
        <w:rPr/>
      </w:pPr>
      <w:r>
        <w:rPr/>
        <w:t>Procedure:</w:t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tbl>
            <w:tblPr>
              <w:tblW w:w="7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) Start with very hot sauté pan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) Put Oil and Butter in pan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) When butter is melted add Shrimp, Scallops &amp; Salmon; Season with Salt, Pepper &amp; chili flake. Turn fish over once to sear on both sides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) Add Onions, Peppers &amp; Fennel, sauté 1 minute or until onions are translucent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) Add Clams, Mussels &amp; Gnocchi, sauté 1 additional minute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) Deglaze pan with Ouzo, *note* Take pan off heat first, Ouzo will ignite. Cook until flames extinguish, approx. 30 seconds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) Add Marinara Sauce &amp; Fresh Herbs, cover &amp; simmer until Clams &amp; Mussels open and all fish is cooked through, approx. 2-3 minutes.</w:t>
                    <w:br/>
                  </w:r>
                </w:p>
              </w:tc>
            </w:tr>
            <w:tr>
              <w:trPr/>
              <w:tc>
                <w:tcPr>
                  <w:tcW w:w="798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) Place in bowl and enjoy!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ield: 1-2 servings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is dish is best served with some nice crusty bread either plain, </w:t>
        <w:br/>
        <w:t>lightly toasted or brushed with olive oil and herbs and grilled.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  <w:t>Should you have any questions, please do not hesitate to e-mail Chef Keeney:</w:t>
        <w:br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hef@stonecliffinn.com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323580</wp:posOffset>
                </wp:positionV>
                <wp:extent cx="32004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  <w:t>Please call for a free financial consul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pt;mso-wrap-distance-left:2.9pt;mso-wrap-distance-right:2.9pt;mso-wrap-distance-top:2.9pt;mso-wrap-distance-bottom:2.9pt;margin-top:655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  <w:t>Please call for a free financial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8352155</wp:posOffset>
                </wp:positionV>
                <wp:extent cx="4572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3" w:hAnsi="Wingdings 3" w:cs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  <w:t>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2.9pt;mso-wrap-distance-right:2.9pt;mso-wrap-distance-top:2.9pt;mso-wrap-distance-bottom:2.9pt;margin-top:657.65pt;mso-position-vertical-relative:text;margin-left:27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3" w:hAnsi="Wingdings 3" w:cs="Wingdings 3"/>
                          <w:color w:val="C0414D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Wingdings 3" w:ascii="Wingdings 3" w:hAnsi="Wingdings 3"/>
                          <w:color w:val="C0414D"/>
                          <w:sz w:val="15"/>
                          <w:szCs w:val="15"/>
                          <w:lang w:val="en"/>
                        </w:rPr>
                        <w:t>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@stonecliffin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14:00Z</dcterms:created>
  <dc:creator>Jeff Gustin</dc:creator>
  <dc:description/>
  <dc:language>en-US</dc:language>
  <cp:lastModifiedBy>Ron</cp:lastModifiedBy>
  <cp:lastPrinted>2006-11-14T23:13:00Z</cp:lastPrinted>
  <dcterms:modified xsi:type="dcterms:W3CDTF">2009-05-0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