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t>Scallop &amp; Shrimp Ceviche With Mango, Basil &amp; Jalapeno</w:t>
        <w:br/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By Hipcooks Portland</w:t>
      </w:r>
    </w:p>
    <w:p>
      <w:pPr>
        <w:pStyle w:val="Normal"/>
        <w:spacing w:before="280" w:after="24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>Serves 6</w:t>
        <w:br/>
        <w:t>6 large fresh scallops, sliced</w:t>
        <w:br/>
        <w:t>6 shrimp, halved lengthwise</w:t>
        <w:br/>
        <w:t>1 mango, diced</w:t>
        <w:br/>
        <w:t>2 scallion, diced</w:t>
        <w:br/>
        <w:t>1 sweet red pepper, diced</w:t>
        <w:br/>
        <w:t>1 large handful basil, sliced</w:t>
        <w:br/>
        <w:t>juice of 5 limes</w:t>
        <w:br/>
        <w:t>a swirl of olive oil (extra-virgin, first cold pressed)</w:t>
        <w:br/>
        <w:t>1 fresh jalapeño or Serrano chili pepper, diced finely</w:t>
        <w:br/>
        <w:t>1 tablespoon freshly grated ginger</w:t>
        <w:br/>
        <w:t>sea salt and pepper</w:t>
        <w:br/>
        <w:t>2 avocados, perfectly ripe &amp; sliced into wedges</w:t>
        <w:br/>
        <w:br/>
        <w:t>This is best freshly made.  Combine scallops, shrimp, mango, scallion, peppers, most of the basil, olive oil, salt &amp; pepper to taste in a bowl with enough lime juice to cover the shellfish.  Marinate, chilled, for about 10 minutes.</w:t>
        <w:br/>
        <w:t> </w:t>
        <w:br/>
        <w:t>Serve in pretty bowls garnished with a topping of the reserved basil or, for a nice contrast, make a bed of sweet potato fries and place a heaping spoonful of your ceviche on top.  Serve with avocado wedges.</w:t>
        <w:br/>
        <w:br/>
      </w:r>
      <w:r>
        <w:br w:type="page"/>
      </w:r>
    </w:p>
    <w:p>
      <w:pPr>
        <w:pStyle w:val="Normal"/>
        <w:spacing w:before="280" w:after="24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t>Roasted Red Salsa</w:t>
        <w:br/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By Hipcooks Portland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>4 roma tomatoes, roasted</w:t>
        <w:br/>
        <w:t>1/2 onion, chopped</w:t>
        <w:br/>
        <w:t>2-3 cascabel chilies</w:t>
        <w:br/>
        <w:t>1 clove of garlic, chopped</w:t>
        <w:br/>
        <w:t> </w:t>
        <w:br/>
        <w:t>A roasted tomato imparts a sweet, rich texture to a salsa.  To roast a tomato, choose a nice ripe one (Romas usually work), slice in half and hollow out the inside using a spoon.  Place in a baking tray.  I like to drizzle with a little olive oil, some silvered garlic, salt and pepper and maybe a little herbs like thyme or oregano.  Roast slowly in a low oven (like 250 or so) for at least an hour until shrunken and lovely.  Another option - grill the tomatoes!</w:t>
        <w:br/>
        <w:br/>
        <w:t xml:space="preserve">For the Salsa:   Toast the cascabel chilies and soak in hot water until re-hydrated. (see Mole for toasting and soaking instructions for dried chilies). Pop all the ingredients expect the roasted tomatoes into a food processor and whizz until smooth.  (You might need to scrape the sides of the bowl a few times.)  Then add the tomatoes and chop until you have the consistency salsa that you like. This should result in a nice, spicy salsa.  Want your salsa a little spicier?  You can add chopped hot pepper (like serrano, habanero, or hot pepper sauce.) </w:t>
        <w:br/>
        <w:br/>
        <w:br/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t>Gazpacho in Cucumber Cups</w:t>
        <w:br/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By Hipcooks Portland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br/>
        <w:t>Cucumber cups make a cute shot glass, and a lovely vehicle for appetizers. An English cuke will yield 8 – 10 “shot glasses” – just hollow out with a mellon-baller, leaving enough on the bottom to support the filling.</w:t>
        <w:br/>
        <w:br/>
        <w:t>In class, we filed the cucumber cups with gazpacho, the recipe below. Your options are endless:  Crab or shrimp salad, a spicy salsa, more tequila or gin?</w:t>
        <w:br/>
        <w:br/>
        <w:t>Gazpacho:</w:t>
        <w:br/>
        <w:t>1 large or 2 small super luscious vine-ripe tomatoes</w:t>
        <w:br/>
        <w:t>½ cucumber (only peel if the skin is inedible – we use English and use it all!)</w:t>
        <w:br/>
        <w:t>¼ red onion</w:t>
        <w:br/>
        <w:t>1 red pepper</w:t>
        <w:br/>
        <w:t>1 sm clove garilic</w:t>
        <w:br/>
        <w:t>olive oil</w:t>
        <w:br/>
        <w:t>balsamic or red wine vinegar</w:t>
        <w:br/>
        <w:t>splash or Tabasco</w:t>
        <w:br/>
        <w:t>Sea salt</w:t>
        <w:br/>
        <w:br/>
        <w:t>Roughly chop and then blend all the ingredients with a little bit of ice-cold water to get the process going. Can be made in advance and chilled!</w:t>
        <w:br/>
        <w:t>Option: serve with toasted bread rubbed with a garlic clove and drizzled with olive oil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Spacing">
    <w:name w:val="No Spacing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51:00Z</dcterms:created>
  <dc:creator>Jeff Gustin</dc:creator>
  <dc:description/>
  <dc:language>en-US</dc:language>
  <cp:lastModifiedBy>Ron Dunevant</cp:lastModifiedBy>
  <cp:lastPrinted>2006-11-14T23:13:00Z</cp:lastPrinted>
  <dcterms:modified xsi:type="dcterms:W3CDTF">2012-06-23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