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Milo’s Swedish Cream</w:t>
        <w:br/>
        <w:br/>
      </w:r>
      <w:r>
        <w:rPr>
          <w:rFonts w:cs="Arial" w:ascii="Arial" w:hAnsi="Arial"/>
          <w:color w:val="000000"/>
          <w:kern w:val="0"/>
          <w:sz w:val="24"/>
          <w:szCs w:val="24"/>
        </w:rPr>
        <w:t>Makes 10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 cups whipping cream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cup sugar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 cups sour cream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cup plain greek yogurt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 Tablespoons vanilla extract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 Tablespoons orange liqueur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cald cream.</w:t>
        <w:br/>
        <w:t>(Bloom 1 teaspoon of gelatin in the scalded cream.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Combine all the other ingredients well then add scalded cream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Pour equally into 10 wine or cocktail glasses and chill until set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To serve, top with sliced berrie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Recipe from Loren Skogland, Milo's City Cafe</w:t>
        <w:br/>
        <w:t>www.miloscitycafe.co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11:00Z</dcterms:created>
  <dc:creator>Jeff Gustin</dc:creator>
  <dc:description/>
  <dc:language>en-US</dc:language>
  <cp:lastModifiedBy>Ron Dunevant</cp:lastModifiedBy>
  <cp:lastPrinted>2012-06-08T19:13:00Z</cp:lastPrinted>
  <dcterms:modified xsi:type="dcterms:W3CDTF">2012-06-09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