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eyer Lemon Curd</w:t>
      </w:r>
      <w:r>
        <w:rPr>
          <w:rFonts w:cs="Arial" w:ascii="Arial" w:hAnsi="Arial"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> Smooth… velvety... rich... delicious... luscious... These are just are few of the words that</w:t>
        <w:br/>
        <w:t> describe fruit curds and especially Meyer Lemon Curd. This British spread is simple to</w:t>
        <w:br/>
        <w:t> make and sure to impress. Traditionally made with lemons, oranges or raspberries, the</w:t>
        <w:br/>
        <w:t> use of Meyer lemons brings the subtle taste of both lemons and oranges.</w:t>
        <w:br/>
        <w:t> </w:t>
        <w:br/>
        <w:t> Curds go great with scones and crumpets, or even on a piece of toast. They can also</w:t>
        <w:br/>
        <w:t> be used as a cake or tart filling. My favorite use is to grab a spoon and when no one is</w:t>
        <w:br/>
        <w:t> looking, enjoy a spoonful straight out of the jar.</w:t>
        <w:br/>
        <w:t> </w:t>
        <w:br/>
        <w:t> Yield: 1 ¾ Cups</w:t>
        <w:br/>
        <w:t> </w:t>
        <w:br/>
        <w:t> Ingredients</w:t>
        <w:br/>
        <w:t> </w:t>
        <w:br/>
        <w:t> 2 eggs</w:t>
        <w:br/>
        <w:t> 1 egg yolk</w:t>
        <w:br/>
        <w:t> ½ C sugar</w:t>
        <w:br/>
        <w:t> ½ C Meyer lemon juice (2 medium or 3-4 small)</w:t>
        <w:br/>
        <w:t> 2 t Meyer lemon zest</w:t>
        <w:br/>
        <w:t> 6 T butter-cut into several pieces</w:t>
        <w:br/>
        <w:t> </w:t>
        <w:br/>
        <w:t> Prepare a double boiler and heat the water to a simmer. Add the eggs, egg yolk and sugar</w:t>
        <w:br/>
        <w:t> to the double boiler. Whisk constantly until the sugar has dissolved. Add the lemon juice</w:t>
        <w:br/>
        <w:t> and zest, and continue to whisk. Whisking fairly constantly; including the sides of the</w:t>
        <w:br/>
        <w:t> pan, will help to prevent the eggs from curdling.</w:t>
        <w:br/>
        <w:t> </w:t>
        <w:br/>
        <w:t> As the mixture heats up, it will thicken and start to turn opaque. Approximately five to</w:t>
        <w:br/>
        <w:t> seven minutes. Heat to 160˚ and turn off the heat source. Remove the top of the double</w:t>
        <w:br/>
        <w:t> boiler and place on a heat resistant surface. Add the butter pieces a few at a time and</w:t>
        <w:br/>
        <w:t> whisk until melted and incorporated. At this point the curd can be strained if desired.</w:t>
        <w:br/>
        <w:t> Straining will remove any bits of egg that may have curdled and the zest.</w:t>
        <w:br/>
        <w:t> </w:t>
        <w:br/>
        <w:t> Spoon the curd into clean jars and allow to cool before refrigerating. Cover the jars and</w:t>
        <w:br/>
        <w:t> keep refrigerated. Use within two weeks.</w:t>
        <w:br/>
        <w:t> </w:t>
        <w:br/>
        <w:t> Tip: Juice the lemons at room temperature. They juice much easier than cold lemons.</w:t>
        <w:br/>
        <w:t> </w:t>
        <w:br/>
        <w:t> Note: If Meyer lemons are not available, regular lemons can be used but the sugar will</w:t>
        <w:br/>
        <w:t> need to be increased by 33-50%.</w:t>
        <w:br/>
        <w:t> </w:t>
        <w:br/>
        <w:t> Recipe by David Musia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25:00Z</dcterms:created>
  <dc:creator>Jeff Gustin</dc:creator>
  <dc:description/>
  <dc:language>en-US</dc:language>
  <cp:lastModifiedBy>Ron Dunevant1</cp:lastModifiedBy>
  <cp:lastPrinted>2006-11-14T23:13:00Z</cp:lastPrinted>
  <dcterms:modified xsi:type="dcterms:W3CDTF">2011-03-1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