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  <w:u w:val="single"/>
        </w:rPr>
        <w:t>Lemon Mint Martini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6 to 8 mint leaves</w:t>
        <w:br/>
        <w:br/>
        <w:t>2 lemon slices</w:t>
        <w:br/>
        <w:br/>
        <w:t>1 1/2 oz. Absolut Citron Vodka</w:t>
        <w:br/>
        <w:br/>
        <w:t>3/4 oz. triple sec</w:t>
        <w:br/>
        <w:br/>
        <w:t>Splash of sweet and sour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Recipe from</w:t>
        <w:br/>
        <w:t>Saxony Peterson</w:t>
        <w:br/>
        <w:t>The Venetian Theatre &amp; Bistro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31:00Z</dcterms:created>
  <dc:creator>Jeff Gustin</dc:creator>
  <dc:description/>
  <dc:language>en-US</dc:language>
  <cp:lastModifiedBy>Ron</cp:lastModifiedBy>
  <cp:lastPrinted>2006-11-14T23:13:00Z</cp:lastPrinted>
  <dcterms:modified xsi:type="dcterms:W3CDTF">2010-04-17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