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mon Lavender Martini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 sophisticated, quintessential cocktail gets a fresh and fragrant new taste.</w:t>
      </w:r>
    </w:p>
    <w:p>
      <w:pPr>
        <w:pStyle w:val="NormalWeb"/>
        <w:jc w:val="center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4 ounces (1/2 cup) vodka</w:t>
        <w:br/>
        <w:t>2 ounces (1/4 cup) Lavender Syrup</w:t>
        <w:br/>
        <w:t>1 ounce (2 tablespoons) freshly-squeezed lemon juice</w:t>
        <w:br/>
        <w:t>Ice cubes</w:t>
      </w:r>
    </w:p>
    <w:p>
      <w:pPr>
        <w:pStyle w:val="NormalWeb"/>
        <w:jc w:val="center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Pour vodka, lavender syrup, and lemon juice into a cocktail shaker.</w:t>
        <w:br/>
        <w:br/>
        <w:t>Add ice cubes and shakes for 15 seconds.</w:t>
        <w:br/>
        <w:br/>
        <w:t>Strain into two chilled martini glasses.</w:t>
        <w:br/>
        <w:br/>
        <w:t>Garnish each glass with a fresh sprig of lavender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VENDER SYRUP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cup water</w:t>
        <w:br/>
        <w:t>1 cup sugar</w:t>
        <w:br/>
        <w:t>2 tablespoons fresh lavender flowers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IRECTION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bine water, sugar and lavender in a small saucepan </w:t>
        <w:br/>
        <w:t>and bring to a simmer over gentle heat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move pan from stove and let mixture steep for 5 to 10 minutes.  </w:t>
        <w:br/>
        <w:t>Strain out flowers and chill the syrup until you are ready to use it.</w:t>
      </w:r>
    </w:p>
    <w:p>
      <w:pPr>
        <w:pStyle w:val="Normal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cipe by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athy Gehrt, author of '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iscover Cooking with Lavender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>'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Laven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04:00Z</dcterms:created>
  <dc:creator>Jeff Gustin</dc:creator>
  <dc:description/>
  <dc:language>en-US</dc:language>
  <cp:lastModifiedBy>Ron</cp:lastModifiedBy>
  <cp:lastPrinted>2006-11-14T23:13:00Z</cp:lastPrinted>
  <dcterms:modified xsi:type="dcterms:W3CDTF">2010-06-26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