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  <w:t>Roasted Lavender and Hazelnut Encrusted Salm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Makes 4 Serving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Salmon is abundant in the Pacific Northwest.  Add local lavender and hazelnuts </w:t>
        <w:br/>
        <w:t>to give it a rustic texture and earthy flavor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  <w:t>INGREDIEN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/4 pound hazelnut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 teaspoon roasted lavender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 teaspoon fresh basi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 garlic clove, minced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 pound salmon fillet, 1-inch thick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 tablespoon hone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 tablespoon Dijon mustard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Lemon wedges for garnish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  <w:t>DIRECT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Preheat oven to 375 degrees.  Place hazelnuts in a single layer on a rimmed jelly roll pan and bake in oven for 5 to 7 minutes, stirring occasionally.  Remove from oven to cool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In a food processor, chop hazelnuts coarsely, then combine them in a small bowl with the lavender, basil and garlic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Coat salmon with honey, then brush on Dijon mustard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Put salmon fillet on a baking sheet or cedar plank and coat with hazelnut mixture.</w:t>
        <w:br/>
        <w:t>Bake for 25 minutes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Remove salmon from the oven and tent with aluminum foil; let rest for 15 to 20 minutes, </w:t>
        <w:br/>
        <w:t>then serve with lemon wedges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cipe by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Kathy Gehrt, author of '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iscover Cooking with Lavender</w:t>
        </w:r>
      </w:hyperlink>
      <w:r>
        <w:rPr>
          <w:rStyle w:val="Applestylespan"/>
          <w:rFonts w:cs="Arial" w:ascii="Arial" w:hAnsi="Arial"/>
          <w:color w:val="FFFFFF"/>
        </w:rPr>
        <w:t>'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Lavend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17:00Z</dcterms:created>
  <dc:creator>Jeff Gustin</dc:creator>
  <dc:description/>
  <cp:keywords/>
  <dc:language>en-US</dc:language>
  <cp:lastModifiedBy>Ron Dunevant</cp:lastModifiedBy>
  <cp:lastPrinted>2006-11-14T23:13:00Z</cp:lastPrinted>
  <dcterms:modified xsi:type="dcterms:W3CDTF">2010-05-29T00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