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Lavender Lemon Soda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kes 4 Servings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zzy, sweet, cold and fresh, soda tastes great on a hot summer afternoon.  Hidcote lavender is a great choice for this drink because of its floral essence.  Blue Velvet, Provence or Munstead varieties also work well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GREDIENTS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cup water</w:t>
        <w:br/>
        <w:t>1 cup sugar</w:t>
        <w:br/>
        <w:t>2 tablespoons fresh lavender flowers</w:t>
        <w:br/>
        <w:t>1 cup freshly-squeezed lemon juice</w:t>
        <w:br/>
        <w:t>25.3 fluid ounces sparkling mineral water</w:t>
        <w:br/>
        <w:t>Ice cubes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RECTIONS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mbine water, sugar and lavender in a small saucepan and bring </w:t>
        <w:br/>
        <w:t>to a simmer over gentle heat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move pan from stove and let mixture steep for 5 to 10 minutes.  Strain out flowers and chill the syrup until you are ready to use it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bine lavender syrup with lemon juice and pour 1/2 cup of this liquid into an ice-filled glass.  Fill the glass with sparkling mineral water and stir.  Serve immediately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Recipe by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Kathy Gehrt, author of '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Discover Cooking with Lavender</w:t>
        </w:r>
      </w:hyperlink>
      <w:r>
        <w:rPr>
          <w:rStyle w:val="Applestylespan"/>
          <w:rFonts w:cs="Arial" w:ascii="Arial" w:hAnsi="Arial"/>
          <w:color w:val="000000"/>
          <w:sz w:val="24"/>
          <w:szCs w:val="24"/>
        </w:rPr>
        <w:t>'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Lavend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4:55:00Z</dcterms:created>
  <dc:creator>Jeff Gustin</dc:creator>
  <dc:description/>
  <dc:language>en-US</dc:language>
  <cp:lastModifiedBy>Ron</cp:lastModifiedBy>
  <cp:lastPrinted>2006-11-14T23:13:00Z</cp:lastPrinted>
  <dcterms:modified xsi:type="dcterms:W3CDTF">2010-06-05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