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7"/>
          <w:szCs w:val="27"/>
          <w:u w:val="single"/>
        </w:rPr>
        <w:t>Ken’s Fabulous Snowballs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1 cup unsalted butter, room temperature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1/2 cup Confectioner’s sugar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1 tsp. Vanilla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1/2 cup very finely chopped hazelnuts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1 cup chopped White chocolate chips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1/4 tsp. Baking powder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2 1/4 cups white flour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1 cup Confectioners’ sugar</w:t>
        <w:br/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Heat the oven to 400 degrees. Whip butter, sugar and vanilla together until fluffy.  Add hazelnuts and white chocolate chips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In a separate bowl mix flour and baking powder together. Add the flour to the butter mixture and combine thoroughly. The cookie dough may appear crumbly, which is ok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Form dough into 2” balls. Arrange on a cookie sheet lined with parchment. Cookies do not spread.</w:t>
        <w:br/>
        <w:br/>
        <w:br/>
        <w:t>Bake for 8 to 10 minutes until well set but not brown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While still warm roll in confectioners’ sugar. Cool and roll in confectioners’ sugar again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Make two dozen 2” snowballs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</w:rPr>
        <w:t>©2011 Willamette Valley Confectionery</w:t>
      </w:r>
    </w:p>
    <w:p>
      <w:pPr>
        <w:pStyle w:val="Normal"/>
        <w:jc w:val="center"/>
        <w:rPr>
          <w:rFonts w:ascii="Arial" w:hAnsi="Arial" w:cs="Arial"/>
          <w:color w:val="000000"/>
          <w:kern w:val="0"/>
          <w:sz w:val="24"/>
          <w:szCs w:val="28"/>
        </w:rPr>
      </w:pPr>
      <w:r>
        <w:rPr>
          <w:rFonts w:cs="Arial" w:ascii="Arial" w:hAnsi="Arial"/>
          <w:color w:val="000000"/>
          <w:kern w:val="0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95085" cy="791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9508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95085" cy="9093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95085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sion Letterhead Pap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7:01:00Z</dcterms:created>
  <dc:creator>Jeff Gustin</dc:creator>
  <dc:description/>
  <dc:language>en-US</dc:language>
  <cp:lastModifiedBy>Ron Dunevant1</cp:lastModifiedBy>
  <cp:lastPrinted>2006-11-14T23:13:00Z</cp:lastPrinted>
  <dcterms:modified xsi:type="dcterms:W3CDTF">2011-10-16T1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832751033</vt:lpwstr>
  </property>
</Properties>
</file>