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ME CHECK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inguisher: Check that it’s fully charged; recharge or replace if needed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nk/Tub Stoppers and Drain Holes: Clean out debris.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rbage Disposal: Flush with hot water and baking soda.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ter Softener: Check water softener salt drum and replenish salt if necessary.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ced-Air Heating System: Change filters once a month if user’s manual recommends fiberglass      filter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EVERY 2 MONTHS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ll Furnace: Clean grills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Range Hood: Clean grease filter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RY 3 MONTHS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ucet: Clean aerator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b Drain Assembly: Clean out debris; inspect rubber seal and replace if needed.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Floor and Outdoor Drain Grates: Clean out debris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RY 6 MONTHS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oke Detector: Test batteries and replace if needed.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ilet: Check for leaks and water run-on.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ior Caulking: Inspect caulking around tubs, showers, and sinks; replace any if it is deteriorating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ced-Air Heating System: Change semi-annually if user’s manual recommends high efficiency pleated or HEPA-style filters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rbage Disposal: Tighten drain connections and fasteners.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othes Washer: Clean water inlet filters; check hoses and replace them if they are leaking.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othes Dryer: Vacuum lint from ducts and surrounding areas.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ring: Check for frayed cords and wires; repair or replace them as needed.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Range Hood: Wash fan blades and housing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courtesy of Linda Gemal, Rejuvenate Your Home (www.rejuvenateyourhome.com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ME CHECK LIST – PAGE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RY SPRING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of: Inspect roof surface, flashing, eaves, and soffits; repair if needed.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tters and Downspouts: Clean them out or install no-clean version. Inspect and repair weak areas; check for proper drainage and make repairs if needed.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ding: Inspect and clean siding and repair if needed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erior Caulking: Inspect caulking and replace any that is deteriorating.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ndowsills, Doorsills, Thresholds: Fill cracks, caulk edges, repaint; replace if needed.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Window and Door Screens: Clean screening and repair or replace if needed; tighten or repair any loose or damaged frames and repaint if needed; replace broken, worn, or missing hardware; tighten and lubricate door hinges and closers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RY FALL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of: Inspect roof surface, flashing, eaves, and soffits; repair if needed.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tters and Downspouts: Clean out. Inspect and repair weak points; check for proper slope.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mney or Stovepipe: Clean flue (more frequently if needed); repair any cracks in flue or any loose or crumbling mortar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ding: Inspect and clean siding and repair if needed.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erior Caulking: Inspect caulking and replace any that is deteriorating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rm Windows and Doors: Replace any cracked or broken glass; tighten or repair any loose or damaged frames and repaint if needed. Replace damaged hardware; tighten and lubricate door hinges  and closers.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ndow and Door Weather Stripping: Inspect and repair or replace if it is deteriorating or if it does not seal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mostat: Clean heat sensor, contact points, and contacts; check accuracy and replace thermostat if it is not functioning properly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utdoor Faucets: If you live in an area with freezing winters, shut off valves to outdoor faucets. Open spigots and drain, store hoses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LY</w:t>
        <w:br/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ptic Tank: Have a professional check the tank (watch for backup throughout the year). In many areas, it is recommended that the tank be pumped every year.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n Cleanout Drain: Have a “rooter” professional clean out the main line, particularly if there are mature trees in your yard whose roots could have cracked the pipe in their search for moisture.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ter Heater: Drain water until it is clear of sediment; test temperature pressure relief valve, clean burner and ports (gas heater)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VAC System: Have a professional tune up your heat/air conditioning system.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pets Professionally cleaned: Get rid of all those dust mites, and deep dirt you can’t get to yourself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Air Ducts cleaned: Depending on if you have allergies in the family, have a professional clean out the ducts every 1 to 2 year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02:00Z</dcterms:created>
  <dc:creator>Jeff Gustin</dc:creator>
  <dc:description/>
  <dc:language>en-US</dc:language>
  <cp:lastModifiedBy>Ron Dunevant1</cp:lastModifiedBy>
  <cp:lastPrinted>2011-09-30T19:03:00Z</cp:lastPrinted>
  <dcterms:modified xsi:type="dcterms:W3CDTF">2011-10-01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