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Harwood Grilled Salad With Steak and Bacon Dress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u w:val="single"/>
        </w:rPr>
        <w:t>Ingredients</w:t>
        <w:b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1. Lettuces Romaine, 2 head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2. Bacon Dressing, 12 F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3. Cotija Cheese, 4oz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4. Bacon diced, 4oz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5. Butter crostinis, 8 slic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6. Steak sirloin, 20oz (four steaks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7.Olive Oil 8 tbls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8. One Tomato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9. One Baguett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10. Salt, 3 Tbl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11. Paprika, 2 Tbls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br/>
      </w:r>
      <w:r>
        <w:rPr>
          <w:rFonts w:cs="Arial" w:ascii="Arial" w:hAnsi="Arial"/>
          <w:bCs/>
          <w:color w:val="000000"/>
          <w:kern w:val="0"/>
          <w:sz w:val="24"/>
          <w:szCs w:val="24"/>
          <w:u w:val="single"/>
        </w:rPr>
        <w:t>Procedure</w:t>
        <w:br/>
      </w:r>
    </w:p>
    <w:p>
      <w:pPr>
        <w:pStyle w:val="Normal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1. Cut romaine head in half length wise and baste with olive oil and seasoning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br/>
        <w:t>2. Place firmly on grill starting at 10 o’clock and then rotating to 2 o’clock after about two minutes making diamond marks on romaine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br/>
        <w:t>3. Place on a plate with grill marks up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br/>
        <w:t>4. Add dressing on top(about 3oz per salad and add bacon and cotija cheese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br/>
        <w:t>5. Place two crostinis in a fan on one empty corner of plate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br/>
        <w:t>6. Grill Steak to desired doneness and let rest for 2-4 min to retain its juices. Once rested, cut steak into 6-8 pieces and place on top of salad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br/>
        <w:t>7. Garnish with a slice of tomato that has been cut half way up the slice and fanned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br/>
        <w:t>8. Clean bias cuts that show the steak’s interior are key. Make sure that there aren’t drippings on the plate.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br/>
        <w:t>9. Cut baguette on the bias and lather with olive oil, sprinkle with salt, paprika and a bit of chopped parsley (or other herbs)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Recipe by Chef </w:t>
      </w:r>
      <w:r>
        <w:rPr>
          <w:rFonts w:cs="Arial" w:ascii="Arial" w:hAnsi="Arial"/>
          <w:color w:val="000000"/>
          <w:kern w:val="0"/>
          <w:sz w:val="24"/>
          <w:szCs w:val="24"/>
          <w:lang w:val="en"/>
        </w:rPr>
        <w:t>Genardo Zurita, Oswego Grill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08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sion Letterhead Pap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09:00Z</dcterms:created>
  <dc:creator>Jeff Gustin</dc:creator>
  <dc:description/>
  <cp:keywords/>
  <dc:language>en-US</dc:language>
  <cp:lastModifiedBy>Ron Dunevant</cp:lastModifiedBy>
  <cp:lastPrinted>2006-11-14T23:13:00Z</cp:lastPrinted>
  <dcterms:modified xsi:type="dcterms:W3CDTF">2010-07-17T10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