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Grilled Mushrooms, Vegan</w:t>
        <w:br/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Marinade:</w:t>
        <w:br/>
        <w:br/>
        <w:t>1 Cup Green Onions</w:t>
        <w:br/>
        <w:t>2 Cup Green Bell Peppers, cut into 1” piece</w:t>
        <w:br/>
        <w:t>1 Cup Cilantro</w:t>
        <w:br/>
        <w:t>1 Cup Mint</w:t>
        <w:br/>
        <w:t>½ Cup Green Chilies (Jalapeño or Serrano)</w:t>
        <w:br/>
        <w:t>½ Cup Ginger</w:t>
        <w:br/>
        <w:t>½ Cup Lemon Juice</w:t>
        <w:br/>
        <w:t>½ Cup Olive Oil</w:t>
        <w:br/>
        <w:t>½ Tea Spoon White Pepper Powder, if not Black Pepper</w:t>
        <w:br/>
        <w:t>½ Tea Spoon Salt</w:t>
        <w:br/>
        <w:t>2 Lbs Large White Mushrooms</w:t>
        <w:br/>
        <w:br/>
        <w:br/>
        <w:t>Mix in the Mushrooms and the marinade in a very large bowl, lightly. Refrigerate over night, or at least four hours. Stir in once or twice every few hours.</w:t>
        <w:br/>
        <w:br/>
        <w:t>Grill them on the griller for about 6-8 minutes or in the oven over 350 degrees for about 12 minutes. Serve them with wedges of lemo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Recipe from East India Company Grill and Ba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1:00Z</dcterms:created>
  <dc:creator>Jeff Gustin</dc:creator>
  <dc:description/>
  <dc:language>en-US</dc:language>
  <cp:lastModifiedBy>Ron</cp:lastModifiedBy>
  <cp:lastPrinted>2006-11-14T23:13:00Z</cp:lastPrinted>
  <dcterms:modified xsi:type="dcterms:W3CDTF">2010-09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