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Vegetable Dyed Easter Egg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Courtesy: Kim Foren, Geranium Lake Flower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sz w:val="24"/>
          <w:szCs w:val="24"/>
        </w:rPr>
        <w:t>We thought we’d show you how to use veggies to dye your own eggs.  PS. This super easy, fun project is also eco-friendly and non-toxic!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you’ll need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gs (not boiled!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getable skins: yellow or purple onions, beets, beet greens, tea bags and or tumeric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ves and/or herbs (we like cilantro, parsley, bamboo, geranium, Japanese maple, cilantro, and dill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pantyhose (aka “tights”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quart stock po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tbsp vinegar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getable oil (optional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0" cy="342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mble your materials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: Bring to a boil water and 3 tbsp of vinegar.  Add 2-4 cups of tightly packed veggie skins.  Simmer for 15 minutes until the water has a gorgeous chestnut color (you can also add the tumeric and tea bags for extra color)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77895" cy="2893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: Use scissors to cut pantyhose into several smaller sections.  Each should be just large enough to stretch tightly around 1 egg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77895" cy="28981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: Grab your herbs and leaves and start wrapping these textures around an egg (this will be the print that is left!) and gently wrap the egg in a piece of the cut pantyhose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9975" cy="30079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: Tightly tie off the end of the pouch (we like to use tiny zip ties)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9975" cy="30079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: Once you have a batch ready (about 12) drop each gently into your boiling veggie water!  Boil for 10 minutes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: At 10 minutes, turn the burner off and continue to let the eggs cool in the water for an additional 10 minutes.  This gives them time to really soak up the dye!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: Use a spoon or soup ladle to scoop out each egg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: Unwrap (you might have to use scissors to cut off the pantyhose) and peel off the leaves/herbs…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14800" cy="3429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: Optional – to really make your eggs beautiful and delicate looking, rub each with a tiny drop of vegetable oil.  It’ll make ‘em really shine!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la!  Gorgeous, natural, non-toxic eggs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And they’re edible (don’t worry – they won’t take on </w:t>
      </w:r>
      <w:r>
        <w:rPr>
          <w:rFonts w:cs="Arial" w:ascii="Arial" w:hAnsi="Arial"/>
          <w:i/>
          <w:iCs/>
          <w:sz w:val="24"/>
          <w:szCs w:val="24"/>
        </w:rPr>
        <w:t>any</w:t>
      </w:r>
      <w:r>
        <w:rPr>
          <w:rFonts w:cs="Arial" w:ascii="Arial" w:hAnsi="Arial"/>
          <w:sz w:val="24"/>
          <w:szCs w:val="24"/>
        </w:rPr>
        <w:t xml:space="preserve"> of the onion flavor – we tested them!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30:00Z</dcterms:created>
  <dc:creator>Jeff Gustin</dc:creator>
  <dc:description/>
  <dc:language>en-US</dc:language>
  <cp:lastModifiedBy>Ron</cp:lastModifiedBy>
  <cp:lastPrinted>2006-11-14T23:13:00Z</cp:lastPrinted>
  <dcterms:modified xsi:type="dcterms:W3CDTF">2010-03-2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