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Garlic Tomato-Basil Bruschett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NGREDIENTS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  <w:br/>
      </w:r>
      <w:r>
        <w:rPr>
          <w:rFonts w:cs="Arial" w:ascii="Arial" w:hAnsi="Arial"/>
          <w:color w:val="000000"/>
          <w:kern w:val="0"/>
          <w:sz w:val="24"/>
          <w:szCs w:val="24"/>
        </w:rPr>
        <w:t>1 French baguette or firm bread with no holes</w:t>
        <w:br/>
        <w:t>3-4 large garlic cloves, peeled and cut into halves</w:t>
        <w:br/>
        <w:t>1 cup Red Ridge extra virgin olive oil</w:t>
        <w:br/>
        <w:t>4 tomatoes</w:t>
        <w:br/>
        <w:t>1 cup fresh basil packed</w:t>
        <w:br/>
        <w:t>sea salt and freshly ground peppe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DIRECTIONS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ut bread in ½ inch slices. Grill it or toast it</w:t>
        <w:br/>
        <w:br/>
        <w:t>2. Generously brush each toast piece with olive oil</w:t>
        <w:br/>
        <w:br/>
        <w:t>3. Mix garlic, tomatoes and basil together in a food processor</w:t>
        <w:br/>
        <w:br/>
        <w:t>4. Spread combined garlic, tomato and basil mixture on toast</w:t>
        <w:br/>
        <w:br/>
        <w:t xml:space="preserve">5. Sprinkle with sea salt and quick grind of pepper. </w:t>
        <w:br/>
        <w:t>Add a quick dollop of olive oil. Serve immediately.</w:t>
        <w:br/>
        <w:br/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ecipe by Penny Durant, The Oregon Olive Mill at Red Ridge Farm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38:00Z</dcterms:created>
  <dc:creator>Jeff Gustin</dc:creator>
  <dc:description/>
  <dc:language>en-US</dc:language>
  <cp:lastModifiedBy>Ron</cp:lastModifiedBy>
  <cp:lastPrinted>2010-11-19T22:35:00Z</cp:lastPrinted>
  <dcterms:modified xsi:type="dcterms:W3CDTF">2010-11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