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kern w:val="0"/>
          <w:sz w:val="24"/>
          <w:szCs w:val="24"/>
        </w:rPr>
      </w:pPr>
      <w:r>
        <w:rPr>
          <w:rFonts w:cs="Arial" w:ascii="Arial" w:hAnsi="Arial"/>
          <w:b/>
          <w:bCs/>
          <w:color w:val="000000"/>
          <w:kern w:val="0"/>
          <w:sz w:val="27"/>
          <w:szCs w:val="27"/>
          <w:u w:val="single"/>
        </w:rPr>
        <w:t>Currant Scon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Serving size: 6 scon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4"/>
          <w:szCs w:val="24"/>
        </w:rPr>
        <w:t>Ingredient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1 ½ cup pastry flour</w:t>
        <w:br/>
        <w:t>4 Tbs sugar</w:t>
        <w:br/>
        <w:t>1 Tbs baking powder</w:t>
        <w:br/>
        <w:t>¼ tsp baking soda</w:t>
        <w:br/>
        <w:t>¼ tsp salt</w:t>
        <w:br/>
        <w:t>½ cup currants</w:t>
        <w:br/>
        <w:t>3 ounces cold butter</w:t>
        <w:br/>
        <w:t>1/3 cup buttermilk</w:t>
        <w:br/>
        <w:t>1 tsp lemon juice</w:t>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4"/>
          <w:szCs w:val="24"/>
        </w:rPr>
        <w:t>Direction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Sift dry ingredients together and add currants. Cut butter into one inch cubes and mix into dry mixture. Pour all of the buttermilk and lemon juice into mixture. Mix until barely combined with wooden spoon, important to not over-mix and should have some dry areas visible. Form dough into circle and cut into equal size wedges. Brush tops with buttermilk and sprinkle with raw sugar.</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Bake at 350 degrees for 15-18 minut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t>Recipe from Pastry Chef, John Gayer</w:t>
        <w:br/>
        <w:t>and Culinary Director, Philippe Boulot</w:t>
        <w:br/>
        <w:t>of The Heathman Hote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45:00Z</dcterms:created>
  <dc:creator>Jeff Gustin</dc:creator>
  <dc:description/>
  <dc:language>en-US</dc:language>
  <cp:lastModifiedBy>Ron</cp:lastModifiedBy>
  <cp:lastPrinted>2010-11-26T21:44:00Z</cp:lastPrinted>
  <dcterms:modified xsi:type="dcterms:W3CDTF">2010-11-27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