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ind w:left="-360" w:hanging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Mama Mia Cioppino</w:t>
      </w:r>
    </w:p>
    <w:p>
      <w:pPr>
        <w:pStyle w:val="Normal"/>
        <w:autoSpaceDE w:val="false"/>
        <w:spacing w:before="70" w:after="0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Makes 4 servings</w:t>
      </w:r>
    </w:p>
    <w:p>
      <w:pPr>
        <w:pStyle w:val="Normal"/>
        <w:autoSpaceDE w:val="false"/>
        <w:spacing w:lineRule="auto" w:line="276" w:before="146" w:after="0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br/>
        <w:t>Ingredients</w:t>
      </w:r>
    </w:p>
    <w:p>
      <w:pPr>
        <w:pStyle w:val="Normal"/>
        <w:autoSpaceDE w:val="false"/>
        <w:spacing w:lineRule="auto" w:line="276" w:before="41" w:after="0"/>
        <w:ind w:left="-360" w:hanging="0"/>
        <w:jc w:val="center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2 fl ounces extra virgin olive oil</w:t>
        <w:br/>
        <w:t>1 tsp chili flakes</w:t>
        <w:br/>
        <w:t>2 teaspoons peeled garlic</w:t>
        <w:br/>
        <w:t>6 cups tomato sauce</w:t>
        <w:br/>
        <w:t>1 cup fish stock</w:t>
        <w:br/>
        <w:t>3/4 tbl dried thyme</w:t>
        <w:br/>
        <w:t>1 3/4 tablespoons dried basil</w:t>
        <w:br/>
        <w:t>8 tablespoons Italian parsley, chopped</w:t>
        <w:br/>
        <w:t>16 ea. manila clams</w:t>
        <w:br/>
        <w:t>16 ea. Mussels</w:t>
        <w:br/>
        <w:t>10 ounces rockfish, cut in 1" pieces</w:t>
        <w:br/>
        <w:t>12 ea. shrimp 16-20, peeled and deveined</w:t>
        <w:br/>
        <w:t>8 ounces calamari, thinly sliced</w:t>
        <w:br/>
        <w:t>6.4 ounces scallops 30/40</w:t>
        <w:br/>
        <w:t>1 cup white wine</w:t>
        <w:br/>
        <w:t>2 cups spinach, fresh</w:t>
        <w:br/>
        <w:t>1 tbl kosher salt</w:t>
        <w:br/>
        <w:t>3/4 tbl  black whole pepper, ground</w:t>
      </w:r>
    </w:p>
    <w:p>
      <w:pPr>
        <w:pStyle w:val="Normal"/>
        <w:autoSpaceDE w:val="false"/>
        <w:spacing w:before="73" w:after="0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· Scrub clams and mussels with a small stiff brush under cold running water; </w:t>
        <w:br/>
        <w:t>remove beards from mussels.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iscard any open clams or mussels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Heat the saute pan on high heat, add the olive oil.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d garlic and crushed red pepper and cook until fragrant.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d the clams and mussels, the fish, calamari, scallops &amp; shrimp, thyme and basil</w:t>
      </w:r>
    </w:p>
    <w:p>
      <w:pPr>
        <w:pStyle w:val="Normal"/>
        <w:autoSpaceDE w:val="false"/>
        <w:spacing w:lineRule="auto" w:line="276"/>
        <w:ind w:left="-360" w:righ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d white wine and fish stock, salt and pepper; cover and all allow to steam about 3 - 4 minutes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d tomato sauce and spinach to the sauté pan.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ook until clams and mussels open.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rrange seafood in the bowl.  Pour sauce over the top. Sprinkle generously with parsley.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arnish with 2 ea. crostini and serve.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2"/>
          <w:szCs w:val="22"/>
        </w:rPr>
        <w:t>Recipe from Mama Mia Trattoria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08:00Z</dcterms:created>
  <dc:creator>Jeff Gustin</dc:creator>
  <dc:description/>
  <dc:language>en-US</dc:language>
  <cp:lastModifiedBy>Ron Dunevant</cp:lastModifiedBy>
  <cp:lastPrinted>2006-11-14T23:13:00Z</cp:lastPrinted>
  <dcterms:modified xsi:type="dcterms:W3CDTF">2012-12-0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