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u w:val="single"/>
        </w:rPr>
        <w:t>Salad with Chicken, Roasted Walnuts, Avocado and Fet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Ingredient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 cups Roasted walnuts</w:t>
        <w:br/>
        <w:t>1 Tbsp Olive Oil</w:t>
        <w:br/>
        <w:t>4 Chicken breasts (boneless, skinless)</w:t>
        <w:br/>
        <w:t>1 Bag of prewashed lettuce</w:t>
        <w:br/>
        <w:t>1/2 cup Feta cheese</w:t>
        <w:br/>
        <w:t>1 Lg. avocado (halved &amp; sliced)</w:t>
        <w:br/>
        <w:t>1/4 cup Balsamic vinegar</w:t>
        <w:br/>
        <w:t>1/2 cup Olive oil</w:t>
        <w:br/>
        <w:t>1 Tbsp Cinnamon</w:t>
        <w:br/>
        <w:t>1 tsp Vanilla extract</w:t>
        <w:br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br/>
        <w:t>Preparati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oast walnuts in oven set a 400 degrees for 5-8 minutes (or until lightly browned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Heat olive oil in large skille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ook chicken on each side until browned (approximately 3 minutes per side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lice cooked chicken breast into 1/2 inch thick strip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lace mixed greens in large bow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d feta cheese, avocado (halved and sliced) and roasted walnut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In a small bowl, mix balsamic vinegar, olive oil, cinnamon and vanilla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d to salad and toss.  </w:t>
        <w:br/>
        <w:t>Cook chicken on each side until browned (approximately 3 minutes per side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Top with chicken, serve and enjoy.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hef Tips: Toasting the walnuts will enhance their nutty flavor.  To toast: heat walnuts over medium heat, turning frequently.  Remove from heat when walnuts begin to darken and emit a nutty aroma.  You can substitute goat or blue cheese for the feta chees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cipe from "Mr. Mom's Favorite Family Meals" by Dave Lilja</w:t>
        <w:br/>
        <w:t>www.MrMomsCookbooks.co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35:00Z</dcterms:created>
  <dc:creator>Jeff Gustin</dc:creator>
  <dc:description/>
  <dc:language>en-US</dc:language>
  <cp:lastModifiedBy>Ron</cp:lastModifiedBy>
  <cp:lastPrinted>2006-11-14T23:13:00Z</cp:lastPrinted>
  <dcterms:modified xsi:type="dcterms:W3CDTF">2010-08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