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</w:rPr>
        <w:t>Buffalo Shepherd Pie with Cauliflow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  <w:t>Ingredient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Lg. cauliflower</w:t>
        <w:br/>
        <w:t>1 lb. Ground buffalo</w:t>
        <w:br/>
        <w:t>1 tsp. Basil</w:t>
        <w:br/>
        <w:t>1 tsp. Salt</w:t>
        <w:br/>
        <w:t>1 cup Baby Carrots (chopped)</w:t>
        <w:br/>
        <w:t>8 oz. Fat-free milk</w:t>
        <w:br/>
        <w:t>1/4 cup Mozzarell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br/>
        <w:t>Preparat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re-heat oven to 350 degrees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Chop cauliflower into 4 pieces and place in medium steamer pot over high heat.  </w:t>
        <w:br/>
        <w:t>Cook until tender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ook ground buffalo over medium heat until brown (approximately 8 minutes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dd basil, salt and carrots.  Remove from heat and let stand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pray medium-size casserole dish with non-stick cooking spray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poon buffalo and carrot mixture evenly on dish bottom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lace cauliflower and milk in a blender.  Puree until mashed potato consistency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poon cauliflower evenly over the buffalo mixtur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over and cook for 35 minut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</w:rPr>
        <w:t>Chef Tips: In a pinch, substitute ground beef or lamb for the ground buffalo mea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ecipe from "Mr. Mom's Favorite Family Meals" by Dave Lilja</w:t>
        <w:br/>
        <w:t>www.MrMomsCookbooks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20:00Z</dcterms:created>
  <dc:creator>Jeff Gustin</dc:creator>
  <dc:description/>
  <dc:language>en-US</dc:language>
  <cp:lastModifiedBy>Ron</cp:lastModifiedBy>
  <cp:lastPrinted>2006-11-14T23:13:00Z</cp:lastPrinted>
  <dcterms:modified xsi:type="dcterms:W3CDTF">2010-07-26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