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24"/>
          <w:szCs w:val="24"/>
        </w:rPr>
      </w:pPr>
      <w:r>
        <w:rPr>
          <w:rFonts w:cs="Arial" w:ascii="Arial" w:hAnsi="Arial"/>
          <w:b/>
          <w:bCs/>
          <w:color w:val="000000"/>
          <w:kern w:val="0"/>
          <w:sz w:val="27"/>
          <w:szCs w:val="27"/>
          <w:u w:val="single"/>
        </w:rPr>
        <w:t>Apple Pear Arugula Sala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Ingredients Neede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br/>
        <w:t>Sala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16oz of Arugula Salad </w:t>
        <w:br/>
        <w:t xml:space="preserve">12oz of red seedless grapes </w:t>
        <w:br/>
        <w:t xml:space="preserve">2 Ripe, but Firm Green Pears </w:t>
        <w:br/>
        <w:t xml:space="preserve">2 Medium Gala Apples </w:t>
        <w:br/>
        <w:t xml:space="preserve">6oz Candied Walnuts </w:t>
        <w:br/>
        <w:t xml:space="preserve">6oz Of Gorgonzola Cheese </w:t>
        <w:br/>
        <w:t xml:space="preserve">5oz of Fresh Asparagus </w:t>
        <w:br/>
        <w:t>20oz of Chicken Breas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br/>
        <w:t>Preparation</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24oz water </w:t>
        <w:br/>
        <w:t xml:space="preserve">1 Tbls Salt </w:t>
        <w:br/>
        <w:t>1oz lemon juice</w:t>
      </w:r>
    </w:p>
    <w:p>
      <w:pPr>
        <w:pStyle w:val="Normal"/>
        <w:spacing w:before="280" w:after="280"/>
        <w:jc w:val="center"/>
        <w:rPr/>
      </w:pPr>
      <w:r>
        <w:rPr>
          <w:rFonts w:cs="Arial" w:ascii="Arial" w:hAnsi="Arial"/>
          <w:color w:val="000000"/>
          <w:kern w:val="0"/>
          <w:sz w:val="24"/>
          <w:szCs w:val="24"/>
          <w:u w:val="single"/>
        </w:rPr>
        <w:br/>
        <w:t>Dressing</w:t>
        <w:br/>
      </w:r>
      <w:r>
        <w:rPr>
          <w:rFonts w:cs="Arial" w:ascii="Arial" w:hAnsi="Arial"/>
          <w:color w:val="000000"/>
          <w:kern w:val="0"/>
          <w:sz w:val="24"/>
          <w:szCs w:val="24"/>
        </w:rPr>
        <w:br/>
        <w:t xml:space="preserve">½ cup of Lemon juice </w:t>
        <w:br/>
        <w:t xml:space="preserve">2 Tbls of Honey  </w:t>
        <w:br/>
        <w:t xml:space="preserve">2 Tbls of Chopped Garlic </w:t>
        <w:br/>
        <w:t xml:space="preserve">¼ Tbls of Lemon Zest </w:t>
        <w:br/>
        <w:t xml:space="preserve">¼ Tbls of Salt </w:t>
        <w:br/>
        <w:t>1 cup of Olive Oil</w:t>
        <w:br/>
      </w:r>
      <w:r>
        <w:br w:type="page"/>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t>Steps and Preparation for Sala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1) Bring to boil 16 oz of water an 1 Tbls of Salt, once boiling blanch asparagus for 2min </w:t>
        <w:br/>
        <w:t>and then place directly in an ice bath for later us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2) Rinse salad and dry and place in a dry mixing bowl.</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3) Rinse fruit and proceed by halving the 12oz of grapes, and julienning the apples and </w:t>
        <w:br/>
        <w:t>pears into ¼ inch slices after removing the cor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 To remove core, cut the two opposing sides off of the fruit and than the remaining </w:t>
        <w:br/>
        <w:t>two smaller sides leaving a square core to discar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4) Place apples and pears in a bowl with 1oz lemon juice and 8oz of water so fruit doesn’t oxidiz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5) Proceed by making dressing, and once the dressing is ready you can grill the seasoned chicken breast to make sure it is warm and grill the asparagus to finish with grill marks.  </w:t>
        <w:b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t>Dressing Instruction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1) In a bowl combine all ingredients except olive oil and pulse with a hand blender to smooth.</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2) Once smooth, slowly drizzle olive oil while blending to add volume </w:t>
        <w:br/>
        <w:t>and incorporate into dressing. </w:t>
        <w:b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u w:val="single"/>
        </w:rPr>
        <w:t>Salad Assembly Instruction:</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In salad bowl combine fruit, salad, dressing, and chopped grilled chicken and toss. </w:t>
        <w:br/>
        <w:t>Garnish on top with gorgonzola cheese, walnuts and asparagu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pPr>
      <w:r>
        <w:rPr>
          <w:rFonts w:cs="Arial" w:ascii="Arial" w:hAnsi="Arial"/>
          <w:color w:val="000000"/>
          <w:kern w:val="0"/>
          <w:sz w:val="24"/>
          <w:szCs w:val="24"/>
        </w:rPr>
        <w:t xml:space="preserve">Recipe by Chef </w:t>
      </w:r>
      <w:r>
        <w:rPr>
          <w:rFonts w:cs="Arial" w:ascii="Arial" w:hAnsi="Arial"/>
          <w:color w:val="000000"/>
          <w:kern w:val="0"/>
          <w:sz w:val="24"/>
          <w:szCs w:val="24"/>
          <w:lang w:val="en"/>
        </w:rPr>
        <w:t>Genardo Zurita, Oswego Gril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51:00Z</dcterms:created>
  <dc:creator>Jeff Gustin</dc:creator>
  <dc:description/>
  <dc:language>en-US</dc:language>
  <cp:lastModifiedBy>Ron</cp:lastModifiedBy>
  <cp:lastPrinted>2006-11-14T23:13:00Z</cp:lastPrinted>
  <dcterms:modified xsi:type="dcterms:W3CDTF">2010-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