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ndre Fusion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named for the Fusion show)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2ozBurnside Bourbon</w:t>
        <w:br/>
        <w:br/>
        <w:t>1oz Lemon Juice</w:t>
        <w:br/>
        <w:br/>
        <w:t>.5oz B G Reynolds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greynolds.com</w:t>
        </w:r>
      </w:hyperlink>
      <w:r>
        <w:rPr>
          <w:rFonts w:cs="Arial" w:ascii="Arial" w:hAnsi="Arial"/>
          <w:color w:val="000000"/>
          <w:sz w:val="24"/>
          <w:szCs w:val="24"/>
        </w:rPr>
        <w:t>) Cinnamon Syrup</w:t>
        <w:br/>
        <w:br/>
        <w:br/>
        <w:t>Add ingredients to a shaker with Ice. Shake well and add to Collins glass with Club Soda.</w:t>
        <w:br/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ipe by André McGovern, bartender and invento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reynol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7:00Z</dcterms:created>
  <dc:creator>Jeff Gustin</dc:creator>
  <dc:description/>
  <dc:language>en-US</dc:language>
  <cp:lastModifiedBy>Ron Dunevant1</cp:lastModifiedBy>
  <cp:lastPrinted>2006-11-14T23:13:00Z</cp:lastPrinted>
  <dcterms:modified xsi:type="dcterms:W3CDTF">2012-03-3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